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ลา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ได้แบ่งการลาออกเป็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ติดตามคู่สมร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งพนักงานส่วนตำบล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ูกจ้าง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ป่วยซึ่งจำเป็นต้องรักษาเป็นเวลานานไม่คราวเดียวหรือหลายคราวรวมกันไม่เกิน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มีสิทธิได้รับเลื่อนขั้นเงินเดือนและค่าจ้างปกติในรอบครึ่งปีหรือ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ป่วย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ละลากิจ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 </w:t>
      </w:r>
      <w:r>
        <w:rPr>
          <w:rFonts w:cs="TH SarabunIT๙" w:ascii="TH SarabunIT๙" w:hAnsi="TH SarabunIT๙"/>
          <w:sz w:val="30"/>
          <w:szCs w:val="30"/>
        </w:rPr>
        <w:t xml:space="preserve">2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มีสิทธิได้รับการเลื่อนขั้นเงินเดือนและค่าจ้างปกติในรอบครึ่งปีหรือ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ป่วยตั้งแต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ป่วย  ให้ยื่นก่อนล่วงหน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แพทย์นัด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หรือยื่นในวันแรกที่มาปฏิบัติราช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ป่วยให้เสนอต่อผู้บังคับบัญชาตามลำดับชั้นจนถึงหัวหน้าส่วนราชการ  เป็นผู้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คลอดบุตรมีสิทธิ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90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คลอดบุตรให้เสนอต่อผู้บังคับบัญชาตามลำดับชั้นจนถึง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อนุญา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กิจส่วนตัวยื่นล่วงหน้าต่อผู้บังคับบัญชา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รือยื่นวันแรกที่ปฏิบัติราชการก็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กิจส่วนตัวเพื่อเลี้ยงดูบุตร  มีสิทธิ์ลาได้  </w:t>
      </w:r>
      <w:r>
        <w:rPr>
          <w:rFonts w:cs="TH SarabunIT๙" w:ascii="TH SarabunIT๙" w:hAnsi="TH SarabunIT๙"/>
          <w:sz w:val="30"/>
          <w:szCs w:val="30"/>
        </w:rPr>
        <w:t xml:space="preserve">4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กิจส่วนตัวนับรวมกันลาป่วย  ลา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2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รอบครึ่งปี  หากลากิจส่วนตัวรวมกับการลาป่วยเก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3 </w:t>
      </w:r>
      <w:r>
        <w:rPr>
          <w:rFonts w:ascii="TH SarabunIT๙" w:hAnsi="TH SarabunIT๙" w:cs="TH SarabunIT๙"/>
          <w:sz w:val="30"/>
          <w:sz w:val="30"/>
          <w:szCs w:val="30"/>
        </w:rPr>
        <w:t>วัน  ไม่สิทธิ์ได้รับการ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ในการลาพักผ่อนประจำปี  ได้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กเว้นผู้บรรจุเข้ารับราชการครั้งแรกที่ยังไม่ผ่านการทดลองราช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พักผ่อนประจำปี 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  หากผู้ใดลาไม่ครบตามจำนวน  ก็ให้สะสมวันที่ไม่ได้ลารวมเข้ากับปีต่อ ๆ  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วอย่างเช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</w:t>
      </w:r>
      <w:r>
        <w:rPr>
          <w:rFonts w:cs="TH SarabunIT๙" w:ascii="TH SarabunIT๙" w:hAnsi="TH SarabunIT๙"/>
          <w:sz w:val="30"/>
          <w:szCs w:val="30"/>
        </w:rPr>
        <w:t xml:space="preserve">255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ไป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เหลือ  </w:t>
      </w:r>
      <w:r>
        <w:rPr>
          <w:rFonts w:cs="TH SarabunIT๙" w:ascii="TH SarabunIT๙" w:hAnsi="TH SarabunIT๙"/>
          <w:sz w:val="30"/>
          <w:szCs w:val="30"/>
        </w:rPr>
        <w:t xml:space="preserve">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นำ  </w:t>
      </w:r>
      <w:r>
        <w:rPr>
          <w:rFonts w:cs="TH SarabunIT๙" w:ascii="TH SarabunIT๙" w:hAnsi="TH SarabunIT๙"/>
          <w:sz w:val="30"/>
          <w:szCs w:val="30"/>
        </w:rPr>
        <w:t xml:space="preserve">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เหลือไปสะสมในปี </w:t>
      </w:r>
      <w:r>
        <w:rPr>
          <w:rFonts w:cs="TH SarabunIT๙" w:ascii="TH SarabunIT๙" w:hAnsi="TH SarabunIT๙"/>
          <w:sz w:val="30"/>
          <w:szCs w:val="30"/>
        </w:rPr>
        <w:t xml:space="preserve">255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กับลาพักผ่อน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53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ได้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รวมวันลาเท่ากับ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ผู้รับราชการติดต่อกันมา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ปัจจุบัน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พักผ่อนให้ยื่นใบลาก่อนล่วงหน้า  </w:t>
      </w:r>
      <w:r>
        <w:rPr>
          <w:rFonts w:cs="TH SarabunIT๙" w:ascii="TH SarabunIT๙" w:hAnsi="TH SarabunIT๙"/>
          <w:sz w:val="30"/>
          <w:szCs w:val="30"/>
        </w:rPr>
        <w:t xml:space="preserve">(3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อุปสมบทให้ยื่นใบลาก่อนล่วงหน้าต่อผู้บังคับบัญชาตามลำชั้น  จนถึงนายกเทศมนตรีเป็นผู้อนุญาต  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48 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TH SarabunIT๙" w:ascii="TH SarabunIT๙" w:hAnsi="TH SarabunIT๙"/>
          <w:sz w:val="30"/>
          <w:szCs w:val="30"/>
        </w:rPr>
        <w:t xml:space="preserve">7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ลาภายในประเทศ  ยื่นใบลาต่อผู้บังคับบัญชาตามลำดับชั้นจนถึงนายกเทศมนตรีเป็นผู้อนุญา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ลาไปต่างประเทศ  ยื่นใบลาต่อผู้บังคับบัญชาตามลำดับชั้นจนถึงผู้ว่าราชการจังหวัดเป็นผู้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ไปปฏิบัติงานในองค์การระหว่างประเทศ  มี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่นใบลาให้ยื่นล่วงหน้าต่อผู้บังคับบัญชาตามลำดับชั้นจนถึงผู้ว่าราชการจังหวัดเป็นผู้อนุญาต  เมื่อได้รับอนุญาตแล้ว  จึงจะลา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ติดตามคู่สมรส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ติดตามคู่สมรสมีสิทธิลาได้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แต่ไม่เกิน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่นใบลากรณีลาภายในประเทศให้ยื่นล่วงหน้าต่อผู้บังคับบัญชาตามลำดับจนถึงนายกเทศมนตรี  กรณีลาไปต่างประเทศยื่นล่วงหน้าต่อผู้บังคับบัญชาตามลำดับชั้นจนถึงผู้ว่าราชการจังหว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332865" cy="960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ลาป่วยปกติ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  ใ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ลาป่วย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ป่วยให้ยื่นใบลาในวันแรกที่มาปฏิบัติงาน  หากลาป่วยเกิ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ลากิจ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4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ยกเว้นปีแรกที่เข้าปฏิบัติงานมีสิทธิลาได้เกิน  </w:t>
      </w:r>
      <w:r>
        <w:rPr>
          <w:rFonts w:cs="TH SarabunIT๙" w:ascii="TH SarabunIT๙" w:hAnsi="TH SarabunIT๙"/>
          <w:sz w:val="30"/>
          <w:szCs w:val="30"/>
        </w:rPr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ลากิจส่วนตัวให้ยื่นใบลาก่อนล่วงหน้าเมื่อได้รับอนุญาตแล้วจึงจะลา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  พนักงานจ้างผู้เชี่ยวชาญพิเศษโดยจะต้องผ่านการประเมินผลปฏิบัติงานในรอบ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ก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  ใน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มีสิทธิพักผ่อนได้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ำ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พักผ่อนให้ยื่นล่วงหน้าก่อ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  และพนักงานจ้างผู้เชี่ยวชาญพิเศษมีสิทธิลาคลอดบุตร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90  </w:t>
      </w:r>
      <w:r>
        <w:rPr>
          <w:rFonts w:ascii="TH SarabunIT๙" w:hAnsi="TH SarabunIT๙" w:cs="TH SarabunIT๙"/>
          <w:sz w:val="30"/>
          <w:sz w:val="30"/>
          <w:szCs w:val="30"/>
        </w:rPr>
        <w:t>วัน  โดยได้รับค่าจ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ที่ปฏิบัติงานต่อเนื่อง  มีสิทธิลาคลอดบุตรได้ไม่เกิน   </w:t>
      </w:r>
      <w:r>
        <w:rPr>
          <w:rFonts w:cs="TH SarabunIT๙" w:ascii="TH SarabunIT๙" w:hAnsi="TH SarabunIT๙"/>
          <w:sz w:val="30"/>
          <w:szCs w:val="30"/>
        </w:rPr>
        <w:t xml:space="preserve">90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 โดยจะได้รับค่าจ้างในระหว่างลาไม่เกิน  </w:t>
      </w:r>
      <w:r>
        <w:rPr>
          <w:rFonts w:cs="TH SarabunIT๙" w:ascii="TH SarabunIT๙" w:hAnsi="TH SarabunIT๙"/>
          <w:sz w:val="30"/>
          <w:szCs w:val="30"/>
        </w:rPr>
        <w:t xml:space="preserve">4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เว้นแต่การจ้างในปีแรกถ้าไม่ครบ  </w:t>
      </w:r>
      <w:r>
        <w:rPr>
          <w:rFonts w:cs="TH SarabunIT๙" w:ascii="TH SarabunIT๙" w:hAnsi="TH SarabunIT๙"/>
          <w:sz w:val="30"/>
          <w:szCs w:val="30"/>
        </w:rPr>
        <w:t xml:space="preserve">7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ไม่ได้รับค่า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้างทั่วไปไม่มีสิทธิลาอุปสมบ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เพื่อตรวจคัดเลือกเข้ารับราชการทหาร  เข้ารับการระดมพล  เข้าฝึกวิชาทหารฯ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ทั่วไป  มีสิทธิลาได้โดยได้รับค่าจ้างระหว่างลาไม่เกิน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  ตามข้อ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อ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ที่ลาเข้าฝึกฯ 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งานบุคคลเกี่ยวกับวัน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222250</wp:posOffset>
            </wp:positionV>
            <wp:extent cx="1468755" cy="1471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งค์การบริหารส่วนตำบลศรีละกอ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www.srilakor.go.th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  086-466223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สาร</w:t>
      </w:r>
      <w:r>
        <w:rPr>
          <w:rFonts w:cs="TH SarabunIT๙" w:ascii="TH SarabunIT๙" w:hAnsi="TH SarabunIT๙"/>
          <w:b/>
          <w:bCs/>
          <w:sz w:val="44"/>
          <w:szCs w:val="44"/>
        </w:rPr>
        <w:t>.044-938825</w:t>
      </w:r>
    </w:p>
    <w:sectPr>
      <w:type w:val="nextPage"/>
      <w:pgSz w:orient="landscape" w:w="16838" w:h="11906"/>
      <w:pgMar w:left="709" w:right="398" w:gutter="0" w:header="0" w:top="567" w:footer="0" w:bottom="142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9:00Z</dcterms:created>
  <dc:creator>วิเชียร</dc:creator>
  <dc:description/>
  <dc:language>en-US</dc:language>
  <cp:lastModifiedBy>Windows User</cp:lastModifiedBy>
  <cp:lastPrinted>2017-07-12T15:51:00Z</cp:lastPrinted>
  <dcterms:modified xsi:type="dcterms:W3CDTF">2018-10-18T06:29:00Z</dcterms:modified>
  <cp:revision>2</cp:revision>
  <dc:subject/>
  <dc:title>การลาของพนักงานเทศบาล</dc:title>
</cp:coreProperties>
</file>