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110"/>
          <w:sz w:val="110"/>
          <w:szCs w:val="110"/>
        </w:rPr>
        <w:t xml:space="preserve">คู่มือการปฏิบัติงา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รับเรื่องราว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56"/>
        </w:rPr>
        <w:t>ร้องเรียน</w:t>
      </w:r>
      <w:r>
        <w:rPr>
          <w:rFonts w:cs="TH SarabunIT๙" w:ascii="TH SarabunIT๙" w:hAnsi="TH SarabunIT๙"/>
          <w:b/>
          <w:bCs/>
          <w:sz w:val="48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56"/>
        </w:rPr>
        <w:t>ร้องทุกข์เรื่อง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56"/>
        </w:rPr>
        <w:t>ร้องเรียนเรื่อง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69135</wp:posOffset>
            </wp:positionH>
            <wp:positionV relativeFrom="paragraph">
              <wp:posOffset>10795</wp:posOffset>
            </wp:positionV>
            <wp:extent cx="1829435" cy="1843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ศูนย์รับเรื่องราว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การบริหารส่วนตำบลศรีละกอ</w:t>
      </w:r>
    </w:p>
    <w:p>
      <w:pPr>
        <w:pStyle w:val="Normal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จักราช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รับเรื่องราวร้องทุกข์ของศูนย์รับเรื่องราวร้องทุกข์องค์การบริหารส่วนตำบลศรีละกอ จัดทำขึ้นเพื่อเป็นแนวทางการดำเนิ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   จัดจ้างของศูนย์รับเรื่องราวร้องทุกข์องค์การบริหารส่วนตำบลศรีละกอให้มีความโปร่งใส รวดเร็ว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และความคาดหวังของผู้รับบริการ จึงจำเป็นจะต้องมีการกำหนดขั้นตอน  กระบวนการ  และแนวทางในการปฏิบัติงานที่ชัดเจนและเป็นมาตรฐานเดียว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าว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ละก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รับเรื่องราวร้องทุกข์องค์การบริหารส่วนตำบลศรีละก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และตรวจสอบข้อร้องเรียนจากช่องทางต่าง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ันทึก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การแก้ไข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จัดการข้อร้องเรียนของ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ู่มือการปฏิบัติงา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รับเรื่องราวร้องทุกข์องค์การบริหารส่วนตำบลศรีละกอ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                 มาตรา ๓๗ ได้กำหนดหลักเกณฑ์ในการปฏิบัติราชการที่เกี่ยวกับการบริการประชาชนหรือติดต่อประสานงานระหว่างส่วนราชการด้วยกัน โดยให้ส่วนราชการกำหนดระยะเวลาแล้วเสร็จของงานแต่ละงานและประกาศให้ประชาชนและข้าราชการทราบเป็นการทั่วไป โดยให้เป็นหน้าที่ของผู้บังคับบัญชาที่จะต้องตรวจสอบให้ข้าราชการปฏิบัติงานให้แล้วเสร็จตามกำหนดเวลาดังกล่าว  และมาตรา ๔๑ ได้กำหนดให้ส่วนราชการที่ได้รับคำ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                โดยมีข้อมูลและสาระตามสมควร ให้เป็นหน้าที่ของส่วนราชการนั้นที่จะต้องพิจารณาดำเนินการให้ลุล่วงไป                  และในกรณีที่มีอยู่ของบุคคลนั้น ให้แจ้งให้บุคคลนั้นทราบผลการดำเนินการด้วยทั้งนี้ อาจแจ้งให้ทราบผ่านทางระบบเครือข่ายสารสนเทศของส่วนราชการด้วยก็ได้ ในกรณีการแจ้งผ่านทางระบบเครือข่ายสารสนเทศ มิให้เปิดเผยชื่อหรือที่อยู่ของผู้ร้องเรียน เสนอแนะ หรือแสดงความคิดเห็น นอกจากนี้มาตรา ๔๒ ได้กำหนดให้ส่วนราชการที่มีอำนาจออกกฎ ระเบียบ ข้อบังคับหรือประกาศ เพื่อใช้บังคับกับส่วนราชการอื่น มีหน้าที่ตรวจสอบว่ากฎ ระเบียบ ข้อบังคับ หรือประกาศนั้นเป็นอุปสรรคหรือก่อให้เกิดความยุ่งยาก ซ้ำซ้อนหรือความล่าช้าต่อการปฏิบัติหน้าที่ของส่วนราชการอื่นหรือไม่ เพื่อดำเนินการปรับปรุงแก้ไขให้เหมาะสมโดยเร็วต่อไป และในกรณีที่ได้รับการร้องเรียนหรือเสนอแนะจากข้าราชการหรือส่วนราชการอื่นในเรื่องใด ให้ส่วนราชการที่ออกกฎ ระเบียบ ข้อบังคับ หรือประกาศนั้นพิจารณาโดยทันที และในกรณีที่เห็นว่าการร้องเรียนหรือเสนอแนะนั้นเกิดความเข้าใจผิดหรือความไม่เข้าใจในกฎ ระเบียบ ข้อบังคับ หรือประกาศ ให้ชี้แจงให้ผู้ร้องเรียนหรือเสนอแนะทราบภายใน     ๑๕ วั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 ว่าด้วยการจัดการเรื่องราวร้องทุกข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ข้อ ๑๘ กำหนดให้ผู้ที่ได้รับความเดือดร้อนหรือเสียหายหรืออาจเดือดร้อนหรือเสียหายจากการปฏิบัติงานของเจ้าหน้าที่หรือส่วนราชการหรือจำเป็นต้องให้ส่วนราชการช่วยเหลือเยียวยาหรือปลดเปลื้องทุกข์ มีสิทธิเสนอคำร้องทุกข์ต่อส่วนราชการที่เกี่ยวข้องได้ และข้อ ๒๓ กำหนดให้การจัดการเรื่องราวร้องทุกข์ที่เกี่ยวกับหน่วยงานของรัฐที่เป็นราชการส่วนท้องถิ่นหรือรัฐวิสาหกิจให้เป็นไปตามระเบียบของหน่วยงานรัฐนั้น และข้อ ๒๔ กำหนดให้เจ้าหน้าที่ส่วนราชการผู้รับคำร้องทุกข์ให้แก่ผู้ร้องทุกข์ไว้เป็นหลักฐาน นอกจากนั้นข้อ ๒๕ กำหนดให้ส่วนราชการได้รับ             คำร้องทุกข์ต้องตอบแจ้งการรับคำร้องทุกข์โดยทางไปรษณีย์ตามสถานที่ที่อยู่ที่ปรากฏในคำร้องทุกข์หรือกระทำ              ในรูปของข้อมูลอิเล็กทรอนิกส์ตามกฎหมายว่าด้วยธุรกรรมทางอิเล็กทรอนิกส์หรือรูปแบบอื่นตามระเบียบ             ที่คณะกรรมการกำหนดภายใน ๑๕ วันทำการ นับตั้งแต่วันที่ได้รับคำร้องทุกข์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รับเรื่องราวร้องทุกข์องค์การบริหารส่วนตำบลศรีละกอ</w:t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ะบบราชการเป็นไปด้วยความถูกต้อง  บริสุทธิ์  ยุติธรรม  ควบคู่กับการ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ำบัดทุกข์ บำรุงสุข  ตลอดจนดำเนินการแก้ไขปัญหาความเดือดร้อนของประชาชน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งานของเจ้าหน้าที่  องค์การบริหารส่วนตำบลศรีละกอจึงจัดตั้งศูนย์รับเรื่องราวร้องทุกข์ขึ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รับ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จัดจ้าง  ซึ่งในกรณีการร้องเรียนที่เกี่ยวกับบุคคล  จะมีการเก็บรักษาเรื่องราวไว้เป็นความลับและปกปิดชื่อผู้ร้องเรียน เพื่อมิให้ผู้ร้องเรียนได้รับผลกระทบ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ความเดือดร้อนจากการร้องเรีย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ณ  องค์การบริหารส่วนตำบลศรีละกอ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จักราช   จังหวัด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จัดจ้าง  และให้บริการข้อมูลข่าวสาร  ให้คำปรึกษา  รับเรื่องปัญหาความต้องการและข้อเสนอแนะของประชาช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เรื่องทั่วไป และเรื่องร้องเรียนเรื่องจัดซื้อ   จัดจ้างของศูนย์รับเรื่องราวร้องทุกข์องค์การบริหารส่วนตำบลศรีละกอ  มีขั้นต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 และแนวทางในการปฏิบัติงานเป็นมาตรฐานเดียว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ำหนด  ระเบียบ  หลักเกณฑ์เกี่ยวกับการจัดการ            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กำหนดไว้อย่างสม่ำเสมอและมีประสิทธิ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”  หมายถึง  ผู้ที่มารับบริการจากส่วนราชการและประชาชนทั่ว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ได้เสีย”  หมายถึง  ผู้ที่ได้รับผลกระทบ  ทั้งทางบวกและทางลบ ทั้งทางตรงและทางอ้อมจากการดำเนินการของส่วนราชการ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” หมายถึง  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เรื่องทั่วไป และเรื่องการจัดซื้อจัดจ้า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”  มีความหมายครอบคลุมถึงการจัดการในเรื่อง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ถามหรือการร้องขอข้อมู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”  หมายถึง  ประชาช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ที่มาติดต่อราชการ               ผ่านช่องทางต่าง ๆ  โดยมีวัตถุประสงค์ครอบคลุม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คิดเห็นการ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ขอข้อมูล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”  หมายถึง  ช่องทางต่าง ๆ  ที่ใช้ในการรับเรื่องร้องเรียนร้องทุกข์  เช่น  ติดต่อด้วยตนเ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ทาง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>/ Facebook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ให้บริการวันจันทร์ 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 –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47320</wp:posOffset>
                </wp:positionV>
                <wp:extent cx="2419350" cy="400050"/>
                <wp:effectExtent l="5080" t="5080" r="5715" b="5715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90.25pt;margin-top:11.6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. 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635" cy="2933700"/>
                <wp:effectExtent l="0" t="0" r="0" b="0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219075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832485</wp:posOffset>
                </wp:positionV>
                <wp:extent cx="2419350" cy="400050"/>
                <wp:effectExtent l="5080" t="5080" r="5715" b="571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 / 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67.5pt;margin-top:65.55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ับเรื่องร้องเรียน / 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1556385</wp:posOffset>
                </wp:positionV>
                <wp:extent cx="2419350" cy="695325"/>
                <wp:effectExtent l="5080" t="5715" r="5715" b="70675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สานงานหน่วยงานที่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ดำเนินการตรวจสอบ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67.5pt;margin-top:122.5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สานงานหน่วยงานที่รับผิดช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ดำเนินการตรวจสอบ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2737485</wp:posOffset>
                </wp:positionV>
                <wp:extent cx="2419350" cy="990600"/>
                <wp:effectExtent l="5080" t="5080" r="5715" b="81089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ผลให้ศูนย์รับเรื่องราว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ศรีละก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๑๕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67.5pt;margin-top:215.55pt;width:19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ผลให้ศูนย์รับเรื่องราว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ศรีละก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๑๕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-3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ติเรื่อง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ไม่ยุติ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55.25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ไม่ยุติ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6509385</wp:posOffset>
                </wp:positionV>
                <wp:extent cx="2419350" cy="733425"/>
                <wp:effectExtent l="5080" t="5715" r="5715" b="1587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้นสุด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ผลให้ผู้บริหาร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63.75pt;margin-top:512.55pt;width:190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้นสุด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ายงานผลให้ผู้บริหาร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441960</wp:posOffset>
                </wp:positionV>
                <wp:extent cx="2419350" cy="676275"/>
                <wp:effectExtent l="5080" t="5715" r="5715" b="37338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๒. 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ศรีละก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290.25pt;margin-top:34.8pt;width:190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๒. 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ศรีละก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1423035</wp:posOffset>
                </wp:positionV>
                <wp:extent cx="2419350" cy="695325"/>
                <wp:effectExtent l="5080" t="5715" r="5715" b="508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๐๓๘-๘๑๔-๔๓๔ ต่อ ๑๑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290.25pt;margin-top:112.0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๐๓๘-๘๑๔-๔๓๔ ต่อ ๑๑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32535</wp:posOffset>
                </wp:positionV>
                <wp:extent cx="1270" cy="324485"/>
                <wp:effectExtent l="37465" t="635" r="38100" b="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62pt;margin-top:97.0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51710</wp:posOffset>
                </wp:positionV>
                <wp:extent cx="1270" cy="485775"/>
                <wp:effectExtent l="37465" t="635" r="38100" b="0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62pt;margin-top:177.3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728085</wp:posOffset>
                </wp:positionV>
                <wp:extent cx="1270" cy="324485"/>
                <wp:effectExtent l="37465" t="635" r="38100" b="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62pt;margin-top:293.5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2019935" cy="1270"/>
                <wp:effectExtent l="635" t="5080" r="635" b="5080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78.75pt;margin-top:319.05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94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37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78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1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78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94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2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37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78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6080760</wp:posOffset>
                </wp:positionV>
                <wp:extent cx="2019935" cy="1270"/>
                <wp:effectExtent l="635" t="5080" r="635" b="5080"/>
                <wp:wrapNone/>
                <wp:docPr id="2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78.75pt;margin-top:478.8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94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37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080760</wp:posOffset>
                </wp:positionV>
                <wp:extent cx="1270" cy="429260"/>
                <wp:effectExtent l="37465" t="635" r="38100" b="0"/>
                <wp:wrapNone/>
                <wp:docPr id="2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62pt;margin-top:478.8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134110" cy="1270"/>
                <wp:effectExtent l="635" t="5080" r="635" b="5080"/>
                <wp:wrapNone/>
                <wp:docPr id="2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21.75pt;margin-top:150.3pt;width:8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270" cy="5010785"/>
                <wp:effectExtent l="5080" t="635" r="5080" b="635"/>
                <wp:wrapNone/>
                <wp:docPr id="2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-21.75pt;margin-top:150.3pt;width:0.05pt;height:39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5590</wp:posOffset>
                </wp:positionH>
                <wp:positionV relativeFrom="paragraph">
                  <wp:posOffset>6918960</wp:posOffset>
                </wp:positionV>
                <wp:extent cx="1085850" cy="1270"/>
                <wp:effectExtent l="635" t="37465" r="0" b="38100"/>
                <wp:wrapNone/>
                <wp:docPr id="2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21.7pt;margin-top:544.8pt;width:8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1032510</wp:posOffset>
                </wp:positionV>
                <wp:extent cx="191135" cy="1270"/>
                <wp:effectExtent l="0" t="37465" r="635" b="38100"/>
                <wp:wrapNone/>
                <wp:docPr id="2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58pt;margin-top:81.3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775335</wp:posOffset>
                </wp:positionV>
                <wp:extent cx="219710" cy="1270"/>
                <wp:effectExtent l="635" t="5080" r="635" b="5080"/>
                <wp:wrapNone/>
                <wp:docPr id="2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73pt;margin-top:61.0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1823085</wp:posOffset>
                </wp:positionV>
                <wp:extent cx="219710" cy="1270"/>
                <wp:effectExtent l="635" t="5080" r="635" b="5080"/>
                <wp:wrapNone/>
                <wp:docPr id="3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73pt;margin-top:143.5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2908935</wp:posOffset>
                </wp:positionV>
                <wp:extent cx="219710" cy="1270"/>
                <wp:effectExtent l="635" t="5080" r="635" b="5080"/>
                <wp:wrapNone/>
                <wp:docPr id="3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73pt;margin-top:229.0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197485</wp:posOffset>
                </wp:positionV>
                <wp:extent cx="2419350" cy="985520"/>
                <wp:effectExtent l="5080" t="5080" r="5715" b="793750"/>
                <wp:wrapNone/>
                <wp:docPr id="3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. ร้องเรียนทาง Fac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ศรีละก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www.tbmccs.go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89.85pt;margin-top:15.55pt;width:190.4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. ร้องเรียนทาง Faceboo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ศรีละก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www.tbmccs.go.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เรื่องร้องเรียนทั่วไป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อบถามข้อมูลเบื้องต้นจากผู้ขอรับบริการถึงความประสงค์ของการขอรับ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ดำเนินการบันทึกข้อมูลของผู้ขอรับบริการ เพื่อเก็บไว้เป็นฐานข้อมูลของผู้ขอรับบริการ จากศูนย์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ยกประเภทงานบริการตามความประสงค์ของผู้ขอรับบริการ เช่น ปรึกษากฎหมาย               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หรือร้องเรียนเรื่องร้องเรียนจัดซื้อจัดจ้า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ดำเนินการให้คำปรึกษาตามประเภทงานบริการเพื่อตอบสนองความประสงค์ของ                 ผู้ขอรับ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เจ้าหน้าที่ดำเนินการเพื่อตอบสนองความประสงค์ของผู้ขอรับ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ทั่วไป 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กฎหมายจะให้ข้อมูลกับผู้ขอรับบริการ                     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ำเนินการรับเรื่องดังกล่าวไว้ หัวหน้าสานักปลัด หรือหน่วยงาน ผู้รับผิดชอบเป็นผู้พิจารณา           ส่งต่อให้กับหน่วยงานที่เกี่ยวข้องดำเนินการต่อไป 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เจ้าหน้าที่ของเทศบาลฯ  จะให้ข้อมูลกับผู้ขอรับบริการ                    ในเรื่องที่ผู้ขอรับบริการต้องการทราบ และเจ้าหน้าที่ผู้รับผิดชอบ จะดำเนินการรับ เรื่องดังกล่าวไว้  และ                    หัวหน้าหน่วยงานเป็นผู้พิจารณาส่งต่อให้กับหน่วยงานที่เกี่ยวข้องดำเนินการต่อไป 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ให้ผู้ขอรับการบริการรอการ ติดต่อกลับ             หรือสามารถติดตามเรื่องกับหน่วยงานที่เกี่ยวข้องหากไม่ได้รับการติดต่อกลับจากหน่วยงานที่ เกี่ยวข้องภายใน  ๑๕ วัน ให้ติดต่อกลับที่ศูนย์รับเรื่องร้องเรียนองค์การบริหารส่วนตำบลศรีละกอ  โทรศัพท์ ๐๓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๔ ต่อ ๑๑๑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ข้อร้องเรียนเกี่ยวกับการจัดซื้อจัดจ้า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อบถามข้อมูลเบื้องต้นจากผู้ขอรับบริการถึงความประสงค์ของการขอรับ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ดำ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ยกประเภทงานร้องเรียนเรื่องร้องเรียนจัดซื้อจัดจ้างให้กับผู้อำนวยการกองคลัง เพื่อเสนอ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ให้กับผู้บังคับบัญชาตามลำดับชั้น พิจารณาความเห็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เกี่ยวกับจัดซื้อจัดจ้าง 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กฎหมายจะให้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     ถือว่ายุติ </w:t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98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เกี่ยวกับการจัดซื้อจัดจ้าง เจ้าหน้าที่ผู้รับผิดชอบขององค์การบริหารส่วนตำบลฯ จะให้ข้อมูลกับผู้ขอรับบริการในเรื่องที่ผู้ขอรับบริการต้องการทราบ 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ำเนินการต่อไป 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เรื่องจัดซื้อจัดจ้าง ให้ผู้ขอรับการบริการ                รอการติดต่อ กลับหรือสามารถติดตามเรื่องกับหน่วยงานที่เกี่ยวข้องหากไม่ได้รับการติดต่อกลับจากหน่วยงาน                  ที่เกี่ยวข้องภายใน ๑๕ วัน ให้ติดต่อกลับที่ศูนย์รับเรื่องร้องเรียนองค์การบริหารส่วนตำบลศรีละก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 จากช่องทางต่าง ๆ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ับและติดตามตรวจสอบ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เข้ามายังหน่วยงานจากช่องทางต่าง ๆ  โดยมีข้อปฏิบัติตามที่กำหนด  ดังนี้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19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              แก้ไขปัญห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            ณ ศูนย์รับเรื่องราวร้องทุกข์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ละก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ละก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6-4662233</w:t>
              <w:br/>
              <w:t>044-938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ww.srilakor.go.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รอกแบบฟอร์ม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โดยมีรายละเอียด 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 ที่อยู่ หมายเลขโทรศัพท์ติดต่อ 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และสถานที่เกิดเหตุ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ุกช่องทางที่มีการร้องเรียน  เจ้าหน้าที่ต้อง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ลงสมุด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ปัญหาข้อ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  และการแจ้งผู้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รณีเป็นการขอข้อมูลข่าวสาร  ประสานหน่วยงานผู้ครอบครองเอกสาร เจ้าหน้าที่                    ที่เกี่ยวข้อง  เพื่อให้ข้อมูลแก่ผู้ร้องขอได้ทันท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เป็นการร้องเรียนเกี่ยวกับคุณภาพการให้บริการของหน่วยงาน  เช่น ไฟฟ้าสาธารณะดับ  การจัดการขยะมูลฝอย  ตัดต้นไม้  กลิ่นเหม็นรบกวน  เป็นต้น  จัดทำบันทึกข้อความเสนอไปยังผู้บริหารเพื่อสั่งการหน่วยงานที่เกี่ยวข้อง  โดยเบื้องต้นอาจโทรศัพท์แจ้งไปยังหน่วยงานที่เกี่ยวข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ไม่อยู่ในความรับผิดชอบ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ศรีละกอให้ดำเนินการประสานหน่วยงานภายนอกที่เกี่ยวข้อง  เพื่อให้เกิดความรวดเร็วและถูกต้อง  ในการแก้ไขปัญหา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ข้อร้องเรียนที่ส่งผลกระทบต่อหน่วยงาน  เช่น  กรณี  ผู้ร้องเรียนทำหนังสือร้องเรียนความไม่โปร่งใสในการจัดซื้อจัดจ้าง  ให้เจ้าหน้าที่จัดทำบันทึกข้อความเพื่อเสนอผู้บริหารพิจารณาสั่งการไปยังหน่วยงานที่รับผิดชอบ  เพื่อดำเนินการตรวจสอบและแจ้งผู้ร้องเรียนทราบ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ก้ไขปัญหาข้อร้อง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เกี่ยวข้องรายงานผลการดำเนินการให้ทราบภายใน  ๑๕  วันทำการ  เพื่อเจ้าหน้าที่ศูนย์ฯ  จะได้แจ้งให้ผู้ร้องเรียนทราบ  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ดำเนินการให้ผู้บริหาร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ห้รวบรวมและรายงานสรุป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ผู้บริหารทราบทุกเดื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ให้รวบรวมรายงานสรุปข้อร้องเรียนหลังจากสิ้นปีงบประมาณ  เพื่อนำมาวิเคราะห์การจัดการ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นภาพรวมของหน่วยงาน  เพื่อใช้เป็นแนวทางในการแก้ไข  ปรับปรุง  พัฒนา  องค์กร  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แก้ไข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ให้แล้วเสร็จภายในระยะเวลาที่กำหนดกรณีได้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ให้ศูนย์รับเรื่องราวร้องทุกข์องค์การบริหารส่วนตำบลศรีละกอดำเนินการตรวจสอบและพิจารณาส่งเรื่องให้หน่วยงานที่เกี่ยวข้อง  ดำเนินการแก้ไขปัญหา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ให้แล้วเสร็จ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๕  วัน  ทำ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าวร้องทุกข์องค์การบริหารส่วนตำบลศรีละก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86-4662233 </w:t>
      </w:r>
      <w:r>
        <w:rPr>
          <w:rFonts w:cs="TH SarabunIT๙" w:ascii="TH SarabunIT๙" w:hAnsi="TH SarabunIT๙"/>
          <w:sz w:val="32"/>
          <w:szCs w:val="32"/>
        </w:rPr>
        <w:t>, 044-9388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www.srilakor.go.th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80"/>
          <w:szCs w:val="180"/>
        </w:rPr>
      </w:pPr>
      <w:r>
        <w:rPr>
          <w:rFonts w:ascii="TH SarabunIT๙" w:hAnsi="TH SarabunIT๙" w:cs="TH SarabunIT๙"/>
          <w:sz w:val="180"/>
          <w:sz w:val="180"/>
          <w:szCs w:val="180"/>
        </w:rPr>
        <w:t>ภาคผนว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คำร้องเรียน 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วยตนเอ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22"/>
        </w:rPr>
      </w:pPr>
      <w:r>
        <w:rPr>
          <w:rFonts w:cs="TH SarabunIT๙" w:ascii="TH SarabunIT๙" w:hAnsi="TH SarabunIT๙"/>
          <w:b/>
          <w:bCs/>
          <w:sz w:val="36"/>
          <w:szCs w:val="2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ศูนย์รับเรื่องร้องเรียนองค์การบริหารส่วนตำบลศรีละก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ศรีละก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ือ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เพื่อให้องค์การบริหารส่วนตำบลศรีละกอพิจารณาดำเนินการช่วยเหลือหรือแก้ไขปัญหาใน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ขอรับรองว่า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ตามข้างต้นเป็นจริงและยินดีรับผิดชอบ                  ทั้งทางแพ่งและทางอาญาหากพึงจะมี  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คำร้องเรียน 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างโทรศัพท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22"/>
        </w:rPr>
      </w:pPr>
      <w:r>
        <w:rPr>
          <w:rFonts w:cs="TH SarabunIT๙" w:ascii="TH SarabunIT๙" w:hAnsi="TH SarabunIT๙"/>
          <w:b/>
          <w:bCs/>
          <w:sz w:val="36"/>
          <w:szCs w:val="2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ศูนย์รับเรื่องร้องเรียนองค์การบริหารส่วนตำบลศรีละก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ศรีละก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เพื่อให้องค์การบริหารส่วนตำบลศรีละกอพิจารณาดำเนินการช่วยเหลือหรือแก้ไขปัญหาใน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ขอรับรองว่า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ตามข้างต้นเป็นจริง โดยเจ้าหน้าที่ได้แจ้งให้ข้าพเจ้าทราบแล้วว่าหากเป็นการแจ้งที่เป็นเท็จหรือไม่สุจริตอาจต้องรับผิดชอบทั้งทางแพ่งและทางอาญา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เร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ข้อร้องเรียน 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การรับเรื่อง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ม </w:t>
      </w:r>
      <w:r>
        <w:rPr>
          <w:rFonts w:cs="TH SarabunIT๙" w:ascii="TH SarabunIT๙" w:hAnsi="TH SarabunIT๙"/>
          <w:sz w:val="32"/>
          <w:szCs w:val="32"/>
        </w:rPr>
        <w:t>82401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ศรีละกอ  </w:t>
      </w:r>
    </w:p>
    <w:p>
      <w:pPr>
        <w:pStyle w:val="Normal"/>
        <w:spacing w:lineRule="auto" w:line="240" w:before="0" w:after="0"/>
        <w:ind w:left="6480" w:firstLine="45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ศรีละกอ  อำเภอจักราช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>30230</w:t>
      </w:r>
      <w:r>
        <w:rPr>
          <w:rFonts w:cs="TH SarabunIT๙" w:ascii="TH SarabunIT๙" w:hAnsi="TH SarabunIT๙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ตอบ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ได้แจ้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ศูนย์รับเรื่องร้องเรียนองค์การบริหารส่วนตำบลศรีละกอ โดยท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้องเรียนทางไปรษณีย์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นเอง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ละกอ  ได้ลงทะเบียน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ตามทะเบียนรับเรื่องเลขรับ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ละองค์การบริหารส่วนตำบลศรีละกอได้พิจารณา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แล้วปรากฏว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อยู่ในอำนาจหน้าที่ขององค์การบริหารส่วนตำบลศรีละกอ และได้มอบหมายให้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ตรวจสอบและ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เรื่องที่อยู่ในอำนาจหน้าที่ขององค์การบริหารส่วนตำบลศรีละกอ และได้ส่งเรื่องให้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หน่วยงานที่มีอำนาจหน้าที่เกี่ยวข้องดำเนินการต่อไปแล้ว โดยท่านสามารถติดต่อหรือขอทราบผลโดยตรงกับหน่วยงานดังกล่าวได้อีกทางหนึ่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กฎหมายบัญญัติขั้นตอนและวิธีการปฏิบัติไว้เป็นการเฉพาะแล้ว                   ตามกฎหม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ให้ท่านดำเนินการตามขั้นตอนและวิธีการที่กฎหมายนั้นบัญญัติ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เพื่อ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86-4662233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044-938825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ตอบข้อร้องเรียน ๒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ผลการดำเนินงานการรับเรื่อง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ม </w:t>
      </w:r>
      <w:r>
        <w:rPr>
          <w:rFonts w:cs="TH SarabunIT๙" w:ascii="TH SarabunIT๙" w:hAnsi="TH SarabunIT๙"/>
          <w:sz w:val="32"/>
          <w:szCs w:val="32"/>
        </w:rPr>
        <w:t>82401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ศรีละกอ  </w:t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ศรีละกอ  อำเภอจักราช    </w:t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>30230</w:t>
      </w:r>
      <w:r>
        <w:rPr>
          <w:rFonts w:cs="TH SarabunIT๙" w:ascii="TH SarabunIT๙" w:hAnsi="TH SarabunIT๙"/>
          <w:sz w:val="18"/>
          <w:szCs w:val="18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จ้งผลการดำเนินงา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ศรีละกอ  ได้แจ้งตอบรับการ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ที่ได้แจ้งไว้ที่ศูนย์รับเรื่องร้องเรียนองค์การบริหารส่วนตำบลศรีละกอตามหนังสือที่อ้างถึง  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ละกอได้รับแจ้งผลการดำเนินการจา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แล้วได้ผลสรุป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ตามสิ่งที่ส่งมาพร้อมนี้  หากท่านไม่เห็นด้วยประการใด ขอให้ท่านแจ้งคัดค้านพร้อมพยานหลักฐานใหม่มายังศูนย์รับเรื่องร้องเรียนองค์การบริหารส่วนตำบลศรีละกอเพื่อจะได้ดำเนินการในส่วนที่เกี่ยวข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เพื่อ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86-4662233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044-938825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eastAsia="Angsana 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06:00Z</dcterms:created>
  <dc:creator>COMPAQ</dc:creator>
  <dc:description/>
  <dc:language>en-US</dc:language>
  <cp:lastModifiedBy>DELU</cp:lastModifiedBy>
  <cp:lastPrinted>2017-07-14T12:06:00Z</cp:lastPrinted>
  <dcterms:modified xsi:type="dcterms:W3CDTF">2017-07-14T05:06:00Z</dcterms:modified>
  <cp:revision>2</cp:revision>
  <dc:subject/>
  <dc:title/>
</cp:coreProperties>
</file>