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sz w:val="28"/>
          <w:shd w:fill="FFFFE0" w:val="clear"/>
          <w:lang w:val="en-US" w:eastAsia="en-US"/>
        </w:rPr>
      </w:pPr>
      <w:r>
        <w:rPr>
          <w:rFonts w:cs="TH SarabunIT๙" w:ascii="TH SarabunIT๙" w:hAnsi="TH SarabunIT๙"/>
          <w:sz w:val="28"/>
          <w:shd w:fill="FFFFE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</wp:posOffset>
                </wp:positionH>
                <wp:positionV relativeFrom="paragraph">
                  <wp:posOffset>11430</wp:posOffset>
                </wp:positionV>
                <wp:extent cx="238061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lang w:val="en-US" w:eastAsia="en-US"/>
                              </w:rPr>
                              <w:t>หลักธรรมาภิบาล ค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8.9pt;mso-wrap-distance-left:9.05pt;mso-wrap-distance-right:9.05pt;mso-wrap-distance-top:0pt;mso-wrap-distance-bottom:0pt;margin-top:0.9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  <w:lang w:val="en-US" w:eastAsia="en-US"/>
                        </w:rPr>
                        <w:t>หลักธรรมาภิบาล ค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142" w:right="83" w:firstLine="578"/>
        <w:jc w:val="left"/>
        <w:rPr>
          <w:rFonts w:ascii="TH SarabunIT๙" w:hAnsi="TH SarabunIT๙" w:cs="TH SarabunIT๙"/>
          <w:sz w:val="26"/>
          <w:szCs w:val="26"/>
          <w:shd w:fill="FFFFE0" w:val="clear"/>
        </w:rPr>
      </w:pP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 xml:space="preserve">ธรรมาภิบาล 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 xml:space="preserve">( Good Governance) 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>คือ การปกครอง การบริหาร การจัดการการควบคุมดูแล กิจการต่าง ๆ ให้เป็นไปในครรลองธรรม นอกจากนี้ยังหมายถึงการบริหารจัดการที่ดี ซึ่งสามารถนำไปใช้ได้ทั้งภาครัฐและเอกชน ธรรมที่ใช้ในการบริหารงานนี้ มีความหมายอย่างกว้าง กล่าวคือ หาได้มีความหมายเพียงหลักธรรมทางศาสนาเท่านั้น แต่รวมถึง ศีลธรรม คุณธรรม จริยธรรม และความถูกต้องชอบธรรมทั้งปวง ซึ่งวิญญูชนพึงมีและพึงประพฤติปฏิบัติ อาทิ ความโปร่งใสตรวจสอบได้ การปราศจากการแทรกแซงจากองค์กรภายนอก เป็นต้น</w:t>
      </w:r>
    </w:p>
    <w:p>
      <w:pPr>
        <w:pStyle w:val="Normal"/>
        <w:spacing w:before="0" w:after="0"/>
        <w:ind w:left="142" w:right="83" w:firstLine="578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 xml:space="preserve">ธรรมาภิบาล เป็นหลักการที่นำมาใช้บริหารงานในปัจจุบันอย่างแพร่หลาย ด้วยเหตุเพราะ ช่วยสร้างสรรค์และส่งเสริมองค์กรให้มีศักยภาพและประสิทธิภาพ อันจะทำให้เกิดการพัฒนาอย่างต่อเนื่อง เช่น 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>หน่วยงาน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 xml:space="preserve">ที่โปร่งใสตรวจสอบได้ ย่อมสร้างความเชื่อมั่นให้แก่ประชาชน ตลอดจนส่งผลดีต่อความเจริญก้าวหน้าของประเทศ เป็นต้น </w:t>
      </w:r>
    </w:p>
    <w:p>
      <w:pPr>
        <w:pStyle w:val="Normal"/>
        <w:spacing w:before="0" w:after="0"/>
        <w:ind w:left="142" w:right="83" w:firstLine="578"/>
        <w:jc w:val="left"/>
        <w:rPr>
          <w:rStyle w:val="Appleconvertedspace"/>
          <w:rFonts w:ascii="TH SarabunIT๙" w:hAnsi="TH SarabunIT๙" w:cs="TH SarabunIT๙"/>
          <w:sz w:val="26"/>
          <w:szCs w:val="26"/>
          <w:shd w:fill="FFFFE0" w:val="clear"/>
        </w:rPr>
      </w:pP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>สำนักงาน ก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>.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>พ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 xml:space="preserve">ได้กำหนดไว้โดยได้เสนอเป็นระเบียบสำนักนายกรัฐมนตรีว่า หลักธรรมาภิบาลนั้นประกอบด้วย 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 xml:space="preserve">6 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>หลักการคือ</w:t>
      </w:r>
      <w:r>
        <w:rPr>
          <w:rStyle w:val="Appleconvertedspace"/>
          <w:rFonts w:ascii="TH SarabunIT๙" w:hAnsi="TH SarabunIT๙" w:cs="TH SarabunIT๙"/>
          <w:sz w:val="26"/>
          <w:sz w:val="26"/>
          <w:szCs w:val="26"/>
          <w:shd w:fill="FFFFE0" w:val="clear"/>
        </w:rPr>
        <w:t> </w:t>
      </w:r>
    </w:p>
    <w:p>
      <w:pPr>
        <w:pStyle w:val="Normal"/>
        <w:spacing w:before="0" w:after="0"/>
        <w:ind w:left="142" w:right="83" w:firstLine="578"/>
        <w:jc w:val="left"/>
        <w:rPr>
          <w:rFonts w:ascii="TH SarabunIT๙" w:hAnsi="TH SarabunIT๙" w:cs="TH SarabunIT๙"/>
          <w:sz w:val="26"/>
          <w:szCs w:val="26"/>
          <w:shd w:fill="FFFFE0" w:val="clear"/>
        </w:rPr>
      </w:pPr>
      <w:r>
        <w:rPr>
          <w:rFonts w:eastAsia="TH SarabunIT๙" w:cs="TH SarabunIT๙" w:ascii="TH SarabunIT๙" w:hAnsi="TH SarabunIT๙"/>
          <w:sz w:val="26"/>
          <w:szCs w:val="26"/>
          <w:shd w:fill="FFFFE0" w:val="clear"/>
        </w:rPr>
        <w:t xml:space="preserve"> 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 xml:space="preserve">1. 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>หลักคุณธรรม</w:t>
      </w:r>
    </w:p>
    <w:p>
      <w:pPr>
        <w:pStyle w:val="Normal"/>
        <w:spacing w:before="0" w:after="0"/>
        <w:ind w:left="142" w:right="83" w:firstLine="578"/>
        <w:jc w:val="left"/>
        <w:rPr>
          <w:rFonts w:ascii="TH SarabunIT๙" w:hAnsi="TH SarabunIT๙" w:cs="TH SarabunIT๙"/>
          <w:sz w:val="26"/>
          <w:szCs w:val="26"/>
          <w:shd w:fill="FFFFE0" w:val="clear"/>
        </w:rPr>
      </w:pPr>
      <w:r>
        <w:rPr>
          <w:rStyle w:val="Appleconvertedspace"/>
          <w:rFonts w:cs="TH SarabunIT๙" w:ascii="TH SarabunIT๙" w:hAnsi="TH SarabunIT๙"/>
          <w:sz w:val="26"/>
          <w:szCs w:val="26"/>
          <w:shd w:fill="FFFFE0" w:val="clear"/>
        </w:rPr>
        <w:t> 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 xml:space="preserve">2. 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>หลักนิติธรรม</w:t>
      </w:r>
    </w:p>
    <w:p>
      <w:pPr>
        <w:pStyle w:val="Normal"/>
        <w:spacing w:before="0" w:after="0"/>
        <w:ind w:left="142" w:right="83" w:firstLine="578"/>
        <w:jc w:val="left"/>
        <w:rPr>
          <w:rFonts w:ascii="TH SarabunIT๙" w:hAnsi="TH SarabunIT๙" w:cs="TH SarabunIT๙"/>
          <w:sz w:val="26"/>
          <w:szCs w:val="26"/>
          <w:shd w:fill="FFFFE0" w:val="clear"/>
        </w:rPr>
      </w:pPr>
      <w:r>
        <w:rPr>
          <w:rStyle w:val="Appleconvertedspace"/>
          <w:rFonts w:cs="TH SarabunIT๙" w:ascii="TH SarabunIT๙" w:hAnsi="TH SarabunIT๙"/>
          <w:sz w:val="26"/>
          <w:szCs w:val="26"/>
          <w:shd w:fill="FFFFE0" w:val="clear"/>
        </w:rPr>
        <w:t> 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 xml:space="preserve">3. 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>หลักความโปร่งใส</w:t>
      </w:r>
    </w:p>
    <w:p>
      <w:pPr>
        <w:pStyle w:val="Normal"/>
        <w:spacing w:before="0" w:after="0"/>
        <w:ind w:left="142" w:right="83" w:firstLine="578"/>
        <w:jc w:val="left"/>
        <w:rPr>
          <w:rFonts w:ascii="TH SarabunIT๙" w:hAnsi="TH SarabunIT๙" w:cs="TH SarabunIT๙"/>
          <w:sz w:val="26"/>
          <w:szCs w:val="26"/>
          <w:shd w:fill="FFFFE0" w:val="clear"/>
        </w:rPr>
      </w:pPr>
      <w:r>
        <w:rPr>
          <w:rStyle w:val="Appleconvertedspace"/>
          <w:rFonts w:cs="TH SarabunIT๙" w:ascii="TH SarabunIT๙" w:hAnsi="TH SarabunIT๙"/>
          <w:sz w:val="26"/>
          <w:szCs w:val="26"/>
          <w:shd w:fill="FFFFE0" w:val="clear"/>
        </w:rPr>
        <w:t> 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 xml:space="preserve">4. 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>หลักความมีส่วนร่วม</w:t>
      </w:r>
    </w:p>
    <w:p>
      <w:pPr>
        <w:pStyle w:val="Normal"/>
        <w:spacing w:before="0" w:after="0"/>
        <w:ind w:left="142" w:right="83" w:firstLine="578"/>
        <w:jc w:val="left"/>
        <w:rPr>
          <w:rFonts w:ascii="TH SarabunIT๙" w:hAnsi="TH SarabunIT๙" w:cs="TH SarabunIT๙"/>
          <w:sz w:val="26"/>
          <w:szCs w:val="26"/>
          <w:shd w:fill="FFFFE0" w:val="clear"/>
        </w:rPr>
      </w:pPr>
      <w:r>
        <w:rPr>
          <w:rStyle w:val="Appleconvertedspace"/>
          <w:rFonts w:cs="TH SarabunIT๙" w:ascii="TH SarabunIT๙" w:hAnsi="TH SarabunIT๙"/>
          <w:sz w:val="26"/>
          <w:szCs w:val="26"/>
          <w:shd w:fill="FFFFE0" w:val="clear"/>
        </w:rPr>
        <w:t> 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 xml:space="preserve">5. 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>หลักความรับผิดชอบ</w:t>
      </w:r>
    </w:p>
    <w:p>
      <w:pPr>
        <w:pStyle w:val="Normal"/>
        <w:spacing w:before="0" w:after="0"/>
        <w:ind w:left="142" w:right="83" w:firstLine="578"/>
        <w:jc w:val="left"/>
        <w:rPr>
          <w:rFonts w:ascii="TH SarabunIT๙" w:hAnsi="TH SarabunIT๙" w:cs="TH SarabunIT๙"/>
          <w:sz w:val="26"/>
          <w:szCs w:val="26"/>
          <w:shd w:fill="FFFFE0" w:val="clear"/>
        </w:rPr>
      </w:pPr>
      <w:r>
        <w:rPr>
          <w:rStyle w:val="Appleconvertedspace"/>
          <w:rFonts w:cs="TH SarabunIT๙" w:ascii="TH SarabunIT๙" w:hAnsi="TH SarabunIT๙"/>
          <w:sz w:val="26"/>
          <w:szCs w:val="26"/>
          <w:shd w:fill="FFFFE0" w:val="clear"/>
        </w:rPr>
        <w:t> 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 xml:space="preserve">6. 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>หลักความคุ้มค่า</w:t>
      </w:r>
    </w:p>
    <w:p>
      <w:pPr>
        <w:pStyle w:val="Normal"/>
        <w:spacing w:before="0" w:after="0"/>
        <w:ind w:left="142" w:right="83" w:firstLine="578"/>
        <w:jc w:val="left"/>
        <w:rPr>
          <w:rFonts w:ascii="TH SarabunIT๙" w:hAnsi="TH SarabunIT๙" w:cs="TH SarabunIT๙"/>
          <w:sz w:val="26"/>
          <w:szCs w:val="26"/>
          <w:shd w:fill="FFFFE0" w:val="clear"/>
        </w:rPr>
      </w:pPr>
      <w:r>
        <w:rPr>
          <w:rStyle w:val="Appleconvertedspace"/>
          <w:rFonts w:cs="TH SarabunIT๙" w:ascii="TH SarabunIT๙" w:hAnsi="TH SarabunIT๙"/>
          <w:sz w:val="26"/>
          <w:szCs w:val="26"/>
          <w:shd w:fill="FFFFE0" w:val="clear"/>
        </w:rPr>
        <w:t> 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>จะเห็นว่าหลักการทั้งหลายล้วนมีจุดมุ่งหมายที่จะรักษา “ความสมดุล” ในมิติต่างๆไว้ เช่น หลักคุณธรรมก็คือการรักษาสมดุลระหว่างตนเองกับผู้อื่น คือไม่เบียดเบียน ผู้อื่นหรือตัวเองจนเดือดร้อน ซึ่งการที่มีความโปร่งใส เปิดโอกาสให้ผู้ที่เกี่ยวข้องมีส่วนร่วม ตรวจสอบ ก็เพื่อมุ่งให้ทุกฝ่ายที่เกี่ยวข้องได้เห็นถึงความสมดุลดังกล่าวว่าอยู่ในวิสัยที่ยอมรับได้ ส่วนหลักความรับผิดชอบ ก็ต้องสมดุลกับเสรีภาพที่เป็นสิ่งที่สำคัญของทุกคน และหลักความคุ้มค่า ก็ต้องสมดุลกับหลักอื่นๆ เช่น บางครั้งองค์การอาจมุ่งความคุ้มค่าจนละเลยเรื่องความเป็นธรรมหรือโปร่งใส หรือบางครั้งที่หน่วยงานโปร่งใสมากจนคู่แข่งขันล่วงรู้ความลับที่สำคัญในการประกอบกิจการ</w:t>
      </w:r>
      <w:r>
        <w:rPr>
          <w:rStyle w:val="Appleconvertedspace"/>
          <w:rFonts w:ascii="TH SarabunIT๙" w:hAnsi="TH SarabunIT๙" w:cs="TH SarabunIT๙"/>
          <w:sz w:val="26"/>
          <w:sz w:val="26"/>
          <w:szCs w:val="26"/>
          <w:shd w:fill="FFFFE0" w:val="clear"/>
        </w:rPr>
        <w:t> </w:t>
      </w:r>
    </w:p>
    <w:p>
      <w:pPr>
        <w:pStyle w:val="Normal"/>
        <w:spacing w:before="480" w:after="0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26"/>
          <w:szCs w:val="26"/>
          <w:u w:val="single"/>
          <w:shd w:fill="FFFFE0" w:val="clear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26"/>
          <w:szCs w:val="26"/>
          <w:u w:val="single"/>
          <w:shd w:fill="FFFFE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22225</wp:posOffset>
                </wp:positionV>
                <wp:extent cx="2380615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lang w:val="en-US" w:eastAsia="en-US"/>
                              </w:rPr>
                              <w:t>หลักธรรมาภิบา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ใน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33.65pt;mso-wrap-distance-left:9.05pt;mso-wrap-distance-right:9.05pt;mso-wrap-distance-top:0pt;mso-wrap-distance-bottom:0pt;margin-top:1.7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  <w:lang w:val="en-US" w:eastAsia="en-US"/>
                        </w:rPr>
                        <w:t>หลักธรรมาภิบาล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ใน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ind w:firstLine="720"/>
        <w:jc w:val="left"/>
        <w:rPr>
          <w:rFonts w:ascii="TH SarabunIT๙" w:hAnsi="TH SarabunIT๙" w:cs="TH SarabunIT๙"/>
          <w:sz w:val="26"/>
          <w:szCs w:val="26"/>
          <w:shd w:fill="FFFFE0" w:val="clear"/>
        </w:rPr>
      </w:pPr>
      <w:r>
        <w:rPr>
          <w:rFonts w:cs="TH SarabunIT๙" w:ascii="TH SarabunIT๙" w:hAnsi="TH SarabunIT๙"/>
          <w:sz w:val="26"/>
          <w:szCs w:val="26"/>
          <w:shd w:fill="FFFFE0" w:val="clear"/>
        </w:rPr>
        <w:t>1.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 xml:space="preserve">ยึดมั่นในหลักของวัตถุประสงค์ในการให้บริการแก่ประชาชนหรือผู้ที่มาใช้บริการ 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>(Clear statement-high service quality)</w:t>
      </w:r>
      <w:r>
        <w:rPr>
          <w:rStyle w:val="Appleconvertedspace"/>
          <w:rFonts w:cs="TH SarabunIT๙" w:ascii="TH SarabunIT๙" w:hAnsi="TH SarabunIT๙"/>
          <w:sz w:val="26"/>
          <w:szCs w:val="26"/>
          <w:shd w:fill="FFFFE0" w:val="clear"/>
        </w:rPr>
        <w:t> 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26"/>
          <w:szCs w:val="26"/>
          <w:shd w:fill="FFFFE0" w:val="clear"/>
        </w:rPr>
      </w:pPr>
      <w:r>
        <w:rPr>
          <w:rFonts w:cs="TH SarabunIT๙" w:ascii="TH SarabunIT๙" w:hAnsi="TH SarabunIT๙"/>
          <w:sz w:val="26"/>
          <w:szCs w:val="26"/>
          <w:shd w:fill="FFFFE0" w:val="clear"/>
        </w:rPr>
        <w:t>"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 xml:space="preserve">องค์กรจะต้องมีการประกาศ 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 xml:space="preserve">(statement) 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>พันธกิจและวัตถุประสงค์ ขององค์กรที่ชัดเจน และใช้เป็นแนวทางในการวางแผน การปฏิบัติงานขององค์กรนั้นๆ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>"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26"/>
          <w:szCs w:val="26"/>
          <w:shd w:fill="FFFFE0" w:val="clear"/>
        </w:rPr>
      </w:pPr>
      <w:r>
        <w:rPr>
          <w:rStyle w:val="Appleconvertedspace"/>
          <w:rFonts w:cs="TH SarabunIT๙" w:ascii="TH SarabunIT๙" w:hAnsi="TH SarabunIT๙"/>
          <w:sz w:val="26"/>
          <w:szCs w:val="26"/>
          <w:shd w:fill="FFFFE0" w:val="clear"/>
        </w:rPr>
        <w:t> 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>2.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 xml:space="preserve">ทำงานอย่างมีประสิทธิภาพในหน้าที่และบทบาทของตน 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 xml:space="preserve">(Public Statement 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>ว่าจะทำหน้าที่อย่างไรโดยวิธีอะไรที่จะบรรลุเป้าหมาย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>)</w:t>
      </w:r>
    </w:p>
    <w:p>
      <w:pPr>
        <w:pStyle w:val="Normal"/>
        <w:spacing w:before="0" w:after="0"/>
        <w:ind w:firstLine="720"/>
        <w:jc w:val="left"/>
        <w:rPr/>
      </w:pPr>
      <w:r>
        <w:rPr>
          <w:rStyle w:val="Appleconvertedspace"/>
          <w:rFonts w:cs="TH SarabunIT๙" w:ascii="TH SarabunIT๙" w:hAnsi="TH SarabunIT๙"/>
          <w:sz w:val="26"/>
          <w:szCs w:val="26"/>
          <w:shd w:fill="FFFFE0" w:val="clear"/>
        </w:rPr>
        <w:t> 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>"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 xml:space="preserve">ผู้บริหารควรแจ้งให้ประชาชนได้ทราบในการประกาศสาธารณะ 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 xml:space="preserve">(Public Statement) 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 xml:space="preserve">ถึงหน้าที่และความรับผิดชอบของตน โดยระบุให้ทราบถึงการปฏิบัติงานที่พอเหมาะกับขนาดและความซับซ้อน 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 xml:space="preserve">(Complexity) 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>ขององค์กร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>"</w:t>
      </w:r>
      <w:r>
        <w:rPr>
          <w:rStyle w:val="Appleconvertedspace"/>
          <w:rFonts w:cs="TH SarabunIT๙" w:ascii="TH SarabunIT๙" w:hAnsi="TH SarabunIT๙"/>
          <w:sz w:val="26"/>
          <w:szCs w:val="26"/>
          <w:shd w:fill="FFFFE0" w:val="clear"/>
        </w:rPr>
        <w:t>.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Style w:val="Appleconvertedspace"/>
          <w:rFonts w:cs="TH SarabunIT๙" w:ascii="TH SarabunIT๙" w:hAnsi="TH SarabunIT๙"/>
          <w:sz w:val="26"/>
          <w:szCs w:val="26"/>
          <w:shd w:fill="FFFFE0" w:val="clear"/>
        </w:rPr>
        <w:t> 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>3.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 xml:space="preserve">ส่งเสริมค่านิยม 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 xml:space="preserve">(Values) 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 xml:space="preserve">ขององค์กร และแสดงให้เห็นถึงคุณค่าของธรรมาภิบาลโดยการปฏิบัติหรือพฤติกรรม 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>(Behaviors) (moral integrity and etiquette in the responsiveness to the diverse public)</w:t>
      </w:r>
      <w:r>
        <w:rPr>
          <w:rStyle w:val="Appleconvertedspace"/>
          <w:rFonts w:cs="TH SarabunIT๙" w:ascii="TH SarabunIT๙" w:hAnsi="TH SarabunIT๙"/>
          <w:sz w:val="26"/>
          <w:szCs w:val="26"/>
          <w:shd w:fill="FFFFE0" w:val="clear"/>
        </w:rPr>
        <w:t> </w:t>
      </w:r>
    </w:p>
    <w:p>
      <w:pPr>
        <w:pStyle w:val="Normal"/>
        <w:spacing w:before="0" w:after="0"/>
        <w:ind w:firstLine="720"/>
        <w:jc w:val="left"/>
        <w:rPr>
          <w:rStyle w:val="Appleconvertedspace"/>
          <w:rFonts w:ascii="TH SarabunIT๙" w:hAnsi="TH SarabunIT๙" w:cs="TH SarabunIT๙"/>
          <w:sz w:val="26"/>
          <w:szCs w:val="26"/>
          <w:shd w:fill="FFFFE0" w:val="clear"/>
        </w:rPr>
      </w:pPr>
      <w:r>
        <w:rPr>
          <w:rFonts w:cs="TH SarabunIT๙" w:ascii="TH SarabunIT๙" w:hAnsi="TH SarabunIT๙"/>
          <w:sz w:val="26"/>
          <w:szCs w:val="26"/>
          <w:shd w:fill="FFFFE0" w:val="clear"/>
        </w:rPr>
        <w:t>"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>ผู้บริหารทำตัวเป็นตัวอย่างในการให้บริการแก่ประชาชนทุกชนชั้นอย่างเสมอภาคและเท่าเทียมกัน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>"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Style w:val="Appleconvertedspace"/>
          <w:rFonts w:cs="TH SarabunIT๙" w:ascii="TH SarabunIT๙" w:hAnsi="TH SarabunIT๙"/>
          <w:sz w:val="26"/>
          <w:szCs w:val="26"/>
          <w:shd w:fill="FFFFE0" w:val="clear"/>
        </w:rPr>
        <w:t> 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>4.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 xml:space="preserve">มีการสื่อสารที่ดี การตัดสินใจอย่างโปร่งใส และมีการบริหารความเสี่ยงที่รัดกุม 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>(Providing information to flow two-ways)</w:t>
      </w:r>
      <w:r>
        <w:rPr>
          <w:rStyle w:val="Appleconvertedspace"/>
          <w:rFonts w:cs="TH SarabunIT๙" w:ascii="TH SarabunIT๙" w:hAnsi="TH SarabunIT๙"/>
          <w:sz w:val="26"/>
          <w:szCs w:val="26"/>
          <w:shd w:fill="FFFFE0" w:val="clear"/>
        </w:rPr>
        <w:t> 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26"/>
          <w:szCs w:val="26"/>
          <w:shd w:fill="FFFFE0" w:val="clear"/>
        </w:rPr>
      </w:pPr>
      <w:r>
        <w:rPr>
          <w:rFonts w:cs="TH SarabunIT๙" w:ascii="TH SarabunIT๙" w:hAnsi="TH SarabunIT๙"/>
          <w:sz w:val="26"/>
          <w:szCs w:val="26"/>
          <w:shd w:fill="FFFFE0" w:val="clear"/>
        </w:rPr>
        <w:t>"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>ต้องมีระบบตรวจสอบการทำงานทุกอย่าง เพื่อให้แน่ใจว่าทุกอย่างดำเนินไปตามแผนการทำงาน มีการตรวจสอบความถูกต้องของรายงานบัญชีการเงินรวมทั้งข้อมูลต่างๆ ที่ผลิตโดยองค์กร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>"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26"/>
          <w:szCs w:val="26"/>
          <w:shd w:fill="FFFFE0" w:val="clear"/>
        </w:rPr>
      </w:pPr>
      <w:r>
        <w:rPr>
          <w:rFonts w:cs="TH SarabunIT๙" w:ascii="TH SarabunIT๙" w:hAnsi="TH SarabunIT๙"/>
          <w:sz w:val="26"/>
          <w:szCs w:val="26"/>
          <w:shd w:fill="FFFFE0" w:val="clear"/>
        </w:rPr>
        <w:t>5.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 xml:space="preserve">พัฒนาศักยภาพและความสามารถของส่วนบริหารจัดการอย่างต่อเนื่องและให้มีประสิทธิภาพยิ่งขึ้น 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>(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>ผู้บริหารต้องมีความสามารถและพัฒนาตัวเองอย่างต่อเนื่อง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>)</w:t>
      </w:r>
    </w:p>
    <w:p>
      <w:pPr>
        <w:pStyle w:val="Normal"/>
        <w:spacing w:before="0" w:after="0"/>
        <w:ind w:firstLine="720"/>
        <w:jc w:val="left"/>
        <w:rPr>
          <w:rStyle w:val="Appleconvertedspace"/>
          <w:rFonts w:ascii="TH SarabunIT๙" w:hAnsi="TH SarabunIT๙" w:cs="TH SarabunIT๙"/>
          <w:sz w:val="26"/>
          <w:szCs w:val="26"/>
          <w:shd w:fill="FFFFE0" w:val="clear"/>
        </w:rPr>
      </w:pPr>
      <w:r>
        <w:rPr>
          <w:rStyle w:val="Appleconvertedspace"/>
          <w:rFonts w:cs="TH SarabunIT๙" w:ascii="TH SarabunIT๙" w:hAnsi="TH SarabunIT๙"/>
          <w:sz w:val="26"/>
          <w:szCs w:val="26"/>
          <w:shd w:fill="FFFFE0" w:val="clear"/>
        </w:rPr>
        <w:t> 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>"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>ผู้บริหารจัดการจะต้องมีความรับผิดชอบในผลงาน โดยการประเมินผลงานเป็นระยะๆ ทั้งนี้รวมทั้งการประเมินความต้องการในการฝึกอบรม หรือการพัฒนาทักษะที่ต้องการใช้ในการปฏิบัติหน้าที่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>"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Style w:val="Appleconvertedspace"/>
          <w:rFonts w:cs="TH SarabunIT๙" w:ascii="TH SarabunIT๙" w:hAnsi="TH SarabunIT๙"/>
          <w:sz w:val="26"/>
          <w:szCs w:val="26"/>
          <w:shd w:fill="FFFFE0" w:val="clear"/>
        </w:rPr>
        <w:t> </w:t>
      </w:r>
      <w:r>
        <w:rPr>
          <w:rFonts w:cs="TH SarabunIT๙" w:ascii="TH SarabunIT๙" w:hAnsi="TH SarabunIT๙"/>
          <w:sz w:val="26"/>
          <w:szCs w:val="26"/>
          <w:shd w:fill="FFFFE0" w:val="clear"/>
        </w:rPr>
        <w:t>6.</w:t>
      </w:r>
      <w:r>
        <w:rPr>
          <w:rFonts w:ascii="TH SarabunIT๙" w:hAnsi="TH SarabunIT๙" w:cs="TH SarabunIT๙"/>
          <w:sz w:val="26"/>
          <w:sz w:val="26"/>
          <w:szCs w:val="26"/>
          <w:shd w:fill="FFFFE0" w:val="clear"/>
        </w:rPr>
        <w:t>การเข้าถึงประชาชน และต้องรับผิดชอบต่อการทำงานและผลงานอย่างจริงจั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28"/>
          <w:shd w:fill="FFFFE0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655</wp:posOffset>
            </wp:positionH>
            <wp:positionV relativeFrom="paragraph">
              <wp:posOffset>346075</wp:posOffset>
            </wp:positionV>
            <wp:extent cx="2139950" cy="307276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8"/>
        </w:rPr>
        <w:br/>
        <w:br/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56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56"/>
        </w:rPr>
        <w:t>การสร้างความโปร่งใส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56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56"/>
        </w:rPr>
        <w:t>ในการดำเนินง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  <w:shd w:fill="FFFFE0" w:val="clear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56"/>
        </w:rPr>
        <w:t>ตามหลักธรรมาภิบา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zCs w:val="40"/>
          <w:shd w:fill="FFFFE0" w:val="clear"/>
        </w:rPr>
      </w:pPr>
      <w:r>
        <w:rPr>
          <w:rFonts w:cs="TH SarabunIT๙" w:ascii="TH SarabunIT๙" w:hAnsi="TH SarabunIT๙"/>
          <w:sz w:val="28"/>
          <w:szCs w:val="40"/>
          <w:shd w:fill="FFFFE0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  <w:lang w:val="en-US" w:eastAsia="en-US"/>
        </w:rPr>
      </w:pPr>
      <w:r>
        <w:rPr>
          <w:rFonts w:cs="TH SarabunIT๙" w:ascii="TH SarabunIT๙" w:hAnsi="TH SarabunIT๙"/>
          <w:sz w:val="28"/>
          <w:shd w:fill="FFFFE0" w:val="clear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54710</wp:posOffset>
            </wp:positionH>
            <wp:positionV relativeFrom="paragraph">
              <wp:posOffset>10795</wp:posOffset>
            </wp:positionV>
            <wp:extent cx="1645920" cy="165608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shd w:fill="FFFFE0" w:val="clear"/>
        </w:rPr>
      </w:pPr>
      <w:r>
        <w:rPr>
          <w:rFonts w:cs="TH SarabunIT๙" w:ascii="TH SarabunIT๙" w:hAnsi="TH SarabunIT๙"/>
          <w:b/>
          <w:bCs/>
          <w:sz w:val="24"/>
          <w:szCs w:val="32"/>
          <w:shd w:fill="FFFFE0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รีละกอ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จักราช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นครราชสีม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40"/>
          <w:shd w:fill="FFFFE0" w:val="clear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40"/>
          <w:shd w:fill="FFFFE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</wp:posOffset>
                </wp:positionH>
                <wp:positionV relativeFrom="paragraph">
                  <wp:posOffset>107950</wp:posOffset>
                </wp:positionV>
                <wp:extent cx="2561590" cy="375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val="en-US" w:eastAsia="en-US"/>
                              </w:rPr>
                              <w:t>การดำเนินการด้านโปร่งใ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9.55pt;mso-wrap-distance-left:9.05pt;mso-wrap-distance-right:9.05pt;mso-wrap-distance-top:0pt;mso-wrap-distance-bottom:0pt;margin-top:8.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val="en-US" w:eastAsia="en-US"/>
                        </w:rPr>
                        <w:t>การดำเนินการด้านโปร่งใ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ของ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  <w:lang w:val="en-US" w:eastAsia="en-US"/>
        </w:rPr>
      </w:pPr>
      <w:r>
        <w:rPr>
          <w:rFonts w:cs="TH SarabunIT๙" w:ascii="TH SarabunIT๙" w:hAnsi="TH SarabunIT๙"/>
          <w:sz w:val="28"/>
          <w:shd w:fill="FFFFE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137160</wp:posOffset>
                </wp:positionV>
                <wp:extent cx="3018790" cy="3395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39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182" w:firstLine="43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ัชนีความโปร่งใส เป็นดัชนีที่ประเมินเกี่ยวกับความสามารถในการให้และเปิดเผยข้อมูลต่างๆ รวมถึงข้อมูลการดำเนินงานตามภารกิจของหน่วยงานที่ดำเนินการอย่างตรงไป ตรงมา ไม่ปิดบัง หรือบิดเบือนข้อมูล โดยเฉพาะกระบวนการจัดซื้อ จัดจ้าง ซึ่งหน่วยงานจะต้องดำเนินการและส่งเสริมให้เกิดความโปร่งใสในทุกขั้นตอนตามกฎหมายกำหนด รวมไปถึงการเปิดโอกาสให้บุคคลภายนอกหรือผู้มีส่วนได้ส่วนเสียเข้ามามีส่วนร่วมในกระบวนการดำเนินงานด้านต่างๆของหน่วยงาน ตั้งแต่การร่วมแสดงความคิดเห็น ร่วมจัดทำแผนงาน ร่วมดำเนินการ และการมีส่วนร่วมในการตรวจสอบและสามารถร้องเรียนเกี่ยวกับการดำเนินงานของหน่วยงานและร้องเรียนเจ้าหน้าที่ที่ขาดคุณธรรมและความโปร่งใดได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67.4pt;mso-wrap-distance-left:9.05pt;mso-wrap-distance-right:9.05pt;mso-wrap-distance-top:0pt;mso-wrap-distance-bottom:0pt;margin-top:10.8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left="284" w:right="182" w:firstLine="436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ดัชนีความโปร่งใส เป็นดัชนีที่ประเมินเกี่ยวกับความสามารถในการให้และเปิดเผยข้อมูลต่างๆ รวมถึงข้อมูลการดำเนินงานตามภารกิจของหน่วยงานที่ดำเนินการอย่างตรงไป ตรงมา ไม่ปิดบัง หรือบิดเบือนข้อมูล โดยเฉพาะกระบวนการจัดซื้อ จัดจ้าง ซึ่งหน่วยงานจะต้องดำเนินการและส่งเสริมให้เกิดความโปร่งใสในทุกขั้นตอนตามกฎหมายกำหนด รวมไปถึงการเปิดโอกาสให้บุคคลภายนอกหรือผู้มีส่วนได้ส่วนเสียเข้ามามีส่วนร่วมในกระบวนการดำเนินงานด้านต่างๆของหน่วยงาน ตั้งแต่การร่วมแสดงความคิดเห็น ร่วมจัดทำแผนงาน ร่วมดำเนินการ และการมีส่วนร่วมในการตรวจสอบและสามารถร้องเรียนเกี่ยวกับการดำเนินงานของหน่วยงานและร้องเรียนเจ้าหน้าที่ที่ขาดคุณธรรมและความโปร่งใดได้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</w:rPr>
      </w:pPr>
      <w:r>
        <w:rPr>
          <w:rFonts w:cs="TH SarabunIT๙" w:ascii="TH SarabunIT๙" w:hAnsi="TH SarabunIT๙"/>
          <w:sz w:val="28"/>
          <w:shd w:fill="FFFFE0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  <w:lang w:val="en-US" w:eastAsia="en-US"/>
        </w:rPr>
      </w:pPr>
      <w:r>
        <w:rPr>
          <w:rFonts w:cs="TH SarabunIT๙" w:ascii="TH SarabunIT๙" w:hAnsi="TH SarabunIT๙"/>
          <w:sz w:val="28"/>
          <w:shd w:fill="FFFFE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225</wp:posOffset>
                </wp:positionH>
                <wp:positionV relativeFrom="paragraph">
                  <wp:posOffset>163195</wp:posOffset>
                </wp:positionV>
                <wp:extent cx="2561590" cy="375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val="en-US" w:eastAsia="en-US"/>
                              </w:rPr>
                              <w:t>การดำเนินการด้านโปร่งใ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9.55pt;mso-wrap-distance-left:9.05pt;mso-wrap-distance-right:9.05pt;mso-wrap-distance-top:0pt;mso-wrap-distance-bottom:0pt;margin-top:12.8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val="en-US" w:eastAsia="en-US"/>
                        </w:rPr>
                        <w:t>การดำเนินการด้านโปร่งใ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ของ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hd w:fill="FFFFE0" w:val="clear"/>
          <w:lang w:val="en-US" w:eastAsia="en-US"/>
        </w:rPr>
      </w:pPr>
      <w:r>
        <w:rPr>
          <w:rFonts w:cs="TH SarabunIT๙" w:ascii="TH SarabunIT๙" w:hAnsi="TH SarabunIT๙"/>
          <w:sz w:val="28"/>
          <w:shd w:fill="FFFFE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1960</wp:posOffset>
                </wp:positionH>
                <wp:positionV relativeFrom="paragraph">
                  <wp:posOffset>303530</wp:posOffset>
                </wp:positionV>
                <wp:extent cx="635" cy="2241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8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272415</wp:posOffset>
                </wp:positionH>
                <wp:positionV relativeFrom="paragraph">
                  <wp:posOffset>527685</wp:posOffset>
                </wp:positionV>
                <wp:extent cx="8255" cy="1874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4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3050</wp:posOffset>
                </wp:positionH>
                <wp:positionV relativeFrom="paragraph">
                  <wp:posOffset>527685</wp:posOffset>
                </wp:positionV>
                <wp:extent cx="14389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4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1167765</wp:posOffset>
                </wp:positionV>
                <wp:extent cx="2317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9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0670</wp:posOffset>
                </wp:positionH>
                <wp:positionV relativeFrom="paragraph">
                  <wp:posOffset>1833245</wp:posOffset>
                </wp:positionV>
                <wp:extent cx="2489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4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2402205</wp:posOffset>
                </wp:positionV>
                <wp:extent cx="2489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16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225</wp:posOffset>
                </wp:positionH>
                <wp:positionV relativeFrom="paragraph">
                  <wp:posOffset>628650</wp:posOffset>
                </wp:positionV>
                <wp:extent cx="2559685" cy="3530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C00000"/>
                                <w:sz w:val="28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C0000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lang w:val="en-US" w:eastAsia="en-US"/>
                              </w:rPr>
                              <w:t>การดำเนินการเกี่ยวกับการจัดซื้อ จัด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27.8pt;mso-wrap-distance-left:9.05pt;mso-wrap-distance-right:9.05pt;mso-wrap-distance-top:0pt;mso-wrap-distance-bottom:0pt;margin-top:49.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C00000"/>
                          <w:sz w:val="28"/>
                          <w:szCs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C00000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4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4"/>
                          <w:lang w:val="en-US" w:eastAsia="en-US"/>
                        </w:rPr>
                        <w:t>การดำเนินการเกี่ยวกับการจัดซื้อ จัด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985</wp:posOffset>
                </wp:positionH>
                <wp:positionV relativeFrom="paragraph">
                  <wp:posOffset>1184275</wp:posOffset>
                </wp:positionV>
                <wp:extent cx="2559685" cy="3530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lang w:val="en-US" w:eastAsia="en-US"/>
                              </w:rPr>
                              <w:t>การให้ เปิดเผย และเข้าถึงข้อมูลของ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27.8pt;mso-wrap-distance-left:9.05pt;mso-wrap-distance-right:9.05pt;mso-wrap-distance-top:0pt;mso-wrap-distance-bottom:0pt;margin-top:93.25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4"/>
                          <w:lang w:val="en-US" w:eastAsia="en-US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4"/>
                          <w:lang w:val="en-US" w:eastAsia="en-US"/>
                        </w:rPr>
                        <w:t>การให้ เปิดเผย และเข้าถึงข้อมูลของ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130</wp:posOffset>
                </wp:positionH>
                <wp:positionV relativeFrom="paragraph">
                  <wp:posOffset>1717675</wp:posOffset>
                </wp:positionV>
                <wp:extent cx="2559685" cy="3530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C00000"/>
                                <w:sz w:val="28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C0000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lang w:val="en-US" w:eastAsia="en-US"/>
                              </w:rPr>
                              <w:t>การมีส่วนร่วมในการดำเนินงานของผู้มีส่วนได้เส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27.8pt;mso-wrap-distance-left:9.05pt;mso-wrap-distance-right:9.05pt;mso-wrap-distance-top:0pt;mso-wrap-distance-bottom:0pt;margin-top:135.25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C00000"/>
                          <w:sz w:val="28"/>
                          <w:szCs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C00000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4"/>
                          <w:lang w:val="en-US" w:eastAsia="en-US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4"/>
                          <w:lang w:val="en-US" w:eastAsia="en-US"/>
                        </w:rPr>
                        <w:t>การมีส่วนร่วมในการดำเนินงานของผู้มีส่วนได้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130</wp:posOffset>
                </wp:positionH>
                <wp:positionV relativeFrom="paragraph">
                  <wp:posOffset>2244725</wp:posOffset>
                </wp:positionV>
                <wp:extent cx="2559685" cy="3530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C00000"/>
                                <w:sz w:val="28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C0000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  <w:lang w:val="en-US" w:eastAsia="en-US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lang w:val="en-US" w:eastAsia="en-US"/>
                              </w:rPr>
                              <w:t>การจัดการเรื่อง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27.8pt;mso-wrap-distance-left:9.05pt;mso-wrap-distance-right:9.05pt;mso-wrap-distance-top:0pt;mso-wrap-distance-bottom:0pt;margin-top:176.75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C00000"/>
                          <w:sz w:val="28"/>
                          <w:szCs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C00000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4"/>
                          <w:lang w:val="en-US" w:eastAsia="en-US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4"/>
                          <w:lang w:val="en-US" w:eastAsia="en-US"/>
                        </w:rPr>
                        <w:t>การจัดการเรื่องร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2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>
          <w:trHeight w:val="1129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50165</wp:posOffset>
                      </wp:positionV>
                      <wp:extent cx="2559685" cy="35306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68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การดำเนินการเกี่ยวกับการจัดซื้อ จัดจ้า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55pt;height:27.8pt;mso-wrap-distance-left:9.05pt;mso-wrap-distance-right:9.05pt;mso-wrap-distance-top:0pt;mso-wrap-distance-bottom:0pt;margin-top:3.95pt;mso-position-vertical-relative:text;margin-left: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การดำเนินการเกี่ยวกับการจัดซื้อ จัดจ้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5565</wp:posOffset>
                      </wp:positionV>
                      <wp:extent cx="3018790" cy="410464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410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182" w:firstLine="436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7"/>
                                      <w:sz w:val="27"/>
                                      <w:szCs w:val="27"/>
                                    </w:rPr>
                                    <w:t>กระบวนการของหน่วยงานในการดำเนินงานเกี่ยวกับการจัดซื้อ จัดจ้าง ที่ต้องดำเนินการตามที่กฎหมายกำหนดให้หน่วยงานภาครัฐจะต้องดำเนินการ เพื่อเป็นมาตรการให้หน่วยงานดำเนินการอย่างโปร่งใส และลดโอกาสในการเกิดการทุจริตในกระบวนการจัดซื้อ จัดจ้างของหน่วยงานได้ ซึ่งสามารถดำเนินการได้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182" w:firstLine="436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7"/>
                                      <w:szCs w:val="27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7"/>
                                      <w:sz w:val="27"/>
                                      <w:szCs w:val="27"/>
                                    </w:rPr>
                                    <w:t xml:space="preserve">มีการประกาศเผยแพร่แผนปฏิบัติการจัดซื้อ จัดจ้าง ประจำปีงบประมาณนั้นๆ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7"/>
                                      <w:sz w:val="27"/>
                                      <w:szCs w:val="27"/>
                                    </w:rPr>
                                    <w:t xml:space="preserve">ภายในระยะเวล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7"/>
                                      <w:szCs w:val="27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7"/>
                                      <w:sz w:val="27"/>
                                      <w:szCs w:val="27"/>
                                    </w:rPr>
                                    <w:t>วันทำการ หลังจากวันที่ได้รับการจัดสรรงบประมาณ ประจำปีงบประมาณปัจจุบั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182" w:firstLine="436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7"/>
                                      <w:szCs w:val="27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7"/>
                                      <w:sz w:val="27"/>
                                      <w:szCs w:val="27"/>
                                    </w:rPr>
                                    <w:t>มีแนวทางตรวจสอบถึงความเกี่ยวข้องระหว่างเจ้าหน้าที่ที่เกี่ยวข้องกับการจัดซื้อ จัดจ้างและผู้เสนองาน เพื่อป้องกันผลประโยชน์ทับซ้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182" w:firstLine="436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7"/>
                                      <w:szCs w:val="27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7"/>
                                      <w:sz w:val="27"/>
                                      <w:szCs w:val="27"/>
                                    </w:rPr>
                                    <w:t>มีการวิเคราะห์ผลการจัดซื้อ จัดจ้าง ประจำปีงบประมาณ ก่อนหน้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182" w:firstLine="436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7"/>
                                      <w:szCs w:val="27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7"/>
                                      <w:sz w:val="27"/>
                                      <w:szCs w:val="27"/>
                                    </w:rPr>
                                    <w:t>มีการนำผลการวิเคราะห์การจัดซื้อ จัดจ้าง ประจำปีงบประมาณก่อนหน้า มาใช้ในการปรับปรุงการจัดซื้อ จัดจ้าง ในปีงบประมาณปัจจุบ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7pt;height:323.2pt;mso-wrap-distance-left:9.05pt;mso-wrap-distance-right:9.05pt;mso-wrap-distance-top:0pt;mso-wrap-distance-bottom:0pt;margin-top:5.9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right="182" w:firstLine="436"/>
                              <w:jc w:val="left"/>
                              <w:rPr>
                                <w:rFonts w:ascii="TH SarabunIT๙" w:hAnsi="TH SarabunIT๙" w:cs="TH Sarabun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7"/>
                                <w:sz w:val="27"/>
                                <w:szCs w:val="27"/>
                              </w:rPr>
                              <w:t>กระบวนการของหน่วยงานในการดำเนินงานเกี่ยวกับการจัดซื้อ จัดจ้าง ที่ต้องดำเนินการตามที่กฎหมายกำหนดให้หน่วยงานภาครัฐจะต้องดำเนินการ เพื่อเป็นมาตรการให้หน่วยงานดำเนินการอย่างโปร่งใส และลดโอกาสในการเกิดการทุจริตในกระบวนการจัดซื้อ จัดจ้างของหน่วยงานได้ ซึ่งสามารถดำเนินการได้ ดัง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182" w:firstLine="436"/>
                              <w:jc w:val="left"/>
                              <w:rPr>
                                <w:rFonts w:ascii="TH SarabunIT๙" w:hAnsi="TH SarabunIT๙" w:cs="TH Sarabun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7"/>
                                <w:szCs w:val="27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7"/>
                                <w:sz w:val="27"/>
                                <w:szCs w:val="27"/>
                              </w:rPr>
                              <w:t xml:space="preserve">มีการประกาศเผยแพร่แผนปฏิบัติการจัดซื้อ จัดจ้าง ประจำปีงบประมาณนั้นๆ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7"/>
                                <w:sz w:val="27"/>
                                <w:szCs w:val="27"/>
                              </w:rPr>
                              <w:t xml:space="preserve">ภายในระยะ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7"/>
                                <w:szCs w:val="27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7"/>
                                <w:sz w:val="27"/>
                                <w:szCs w:val="27"/>
                              </w:rPr>
                              <w:t>วันทำการ หลังจากวันที่ได้รับการจัดสรรงบประมาณ ประจำปีงบประมาณปัจจุบ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182" w:firstLine="436"/>
                              <w:jc w:val="left"/>
                              <w:rPr>
                                <w:rFonts w:ascii="TH SarabunIT๙" w:hAnsi="TH SarabunIT๙" w:cs="TH Sarabun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7"/>
                                <w:szCs w:val="27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7"/>
                                <w:sz w:val="27"/>
                                <w:szCs w:val="27"/>
                              </w:rPr>
                              <w:t>มีแนวทางตรวจสอบถึงความเกี่ยวข้องระหว่างเจ้าหน้าที่ที่เกี่ยวข้องกับการจัดซื้อ จัดจ้างและผู้เสนองาน เพื่อป้องกันผลประโยชน์ทับซ้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182" w:firstLine="436"/>
                              <w:jc w:val="left"/>
                              <w:rPr>
                                <w:rFonts w:ascii="TH SarabunIT๙" w:hAnsi="TH SarabunIT๙" w:cs="TH Sarabun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7"/>
                                <w:szCs w:val="27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7"/>
                                <w:sz w:val="27"/>
                                <w:szCs w:val="27"/>
                              </w:rPr>
                              <w:t>มีการวิเคราะห์ผลการจัดซื้อ จัดจ้าง ประจำปีงบประมาณ ก่อนหน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182" w:firstLine="436"/>
                              <w:jc w:val="left"/>
                              <w:rPr>
                                <w:rFonts w:ascii="TH SarabunIT๙" w:hAnsi="TH SarabunIT๙" w:cs="TH Sarabun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7"/>
                                <w:szCs w:val="27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7"/>
                                <w:sz w:val="27"/>
                                <w:szCs w:val="27"/>
                              </w:rPr>
                              <w:t>มีการนำผลการวิเคราะห์การจัดซื้อ จัดจ้าง ประจำปีงบประมาณก่อนหน้า มาใช้ในการปรับปรุงการจัดซื้อ จัดจ้าง ในปีงบประมาณปัจจุบ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54940</wp:posOffset>
                      </wp:positionV>
                      <wp:extent cx="2559685" cy="35306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68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C00000"/>
                                      <w:sz w:val="28"/>
                                      <w:szCs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C0000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t>การให้ เปิดเผย และเข้าถึงข้อมูลของหน่วยง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55pt;height:27.8pt;mso-wrap-distance-left:9.05pt;mso-wrap-distance-right:9.05pt;mso-wrap-distance-top:0pt;mso-wrap-distance-bottom:0pt;margin-top:12.2pt;mso-position-vertical-relative:text;margin-left: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C00000"/>
                                <w:sz w:val="28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C0000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lang w:val="en-US" w:eastAsia="en-US"/>
                              </w:rPr>
                              <w:t>การให้ เปิดเผย และเข้าถึงข้อมูลของหน่วย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11430</wp:posOffset>
                      </wp:positionV>
                      <wp:extent cx="3018790" cy="201358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2013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182" w:firstLine="4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7"/>
                                      <w:sz w:val="27"/>
                                      <w:szCs w:val="27"/>
                                    </w:rPr>
                                    <w:t xml:space="preserve">กระบวนการของหน่วยงานในการให้และเปิดเผยข้อมูลบทบาทภารกิจของหน่วยงาน  และข้อมูลการดำเนินงานตามอำนาจหน้าที่กฎหมายกำหนดของหน่วยงาน  โดยหน่วยงานจะต้องเปิดโอกาสให้ผู้มีส่วนได้ส่วนเสียสามารถเข้าถึงข้อมูลของหน่วยงานได้หลากหลายช่องทาง รวมทั้งข้อมูลดังกล่าวจะต้องมีความถูกต้อง ครบถ้วน เป็นปัจจุบัน และเผยแพร่อย่างตรงไปตรงมา ไม่มีการบิดเบือนข้อมูล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7pt;height:158.55pt;mso-wrap-distance-left:9.05pt;mso-wrap-distance-right:9.05pt;mso-wrap-distance-top:0pt;mso-wrap-distance-bottom:0pt;margin-top:-0.9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right="182" w:firstLine="436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7"/>
                                <w:sz w:val="27"/>
                                <w:szCs w:val="27"/>
                              </w:rPr>
                              <w:t xml:space="preserve">กระบวนการของหน่วยงานในการให้และเปิดเผยข้อมูลบทบาทภารกิจของหน่วยงาน  และข้อมูลการดำเนินงานตามอำนาจหน้าที่กฎหมายกำหนดของหน่วยงาน  โดยหน่วยงานจะต้องเปิดโอกาสให้ผู้มีส่วนได้ส่วนเสียสามารถเข้าถึงข้อมูลของหน่วยงานได้หลากหลายช่องทาง รวมทั้งข้อมูลดังกล่าวจะต้องมีความถูกต้อง ครบถ้วน เป็นปัจจุบัน และเผยแพร่อย่างตรงไปตรงมา ไม่มีการบิดเบือนข้อมูล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3815</wp:posOffset>
                      </wp:positionV>
                      <wp:extent cx="2559685" cy="30162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68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t>การมีส่วนร่วมในการดำเนินงานของผู้มีส่วนได้เสี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55pt;height:23.75pt;mso-wrap-distance-left:9.05pt;mso-wrap-distance-right:9.05pt;mso-wrap-distance-top:0pt;mso-wrap-distance-bottom:0pt;margin-top:3.45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lang w:val="en-US" w:eastAsia="en-US"/>
                              </w:rPr>
                              <w:t>การมีส่วนร่วมในการดำเนินงานของผู้มีส่วนได้เสี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80975</wp:posOffset>
                      </wp:positionV>
                      <wp:extent cx="3018790" cy="283337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283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182" w:firstLine="436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ระบวนการของหน่วยงานที่แสดงถึงการเปิดโอกาสให้ผู้มีส่วนได้ ส่วนเสียเข้ามามีส่วนร่วมในการดำเนินงานในขั้นตอนต่างๆ ของหน่วยงาน ตั้งแต่การร่วมแสดงความคิดเห็นร่วมวางแผ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จัดทำแผนงาน ร่วมดำเนินการ และร่วมติดตามตรวจสอบการดำเนินงานของหน่วยงาน ซึ่งจะสะท้อนให้เห็นถึงการดำเนินงานด้วยความโปร่งใสของหน่วยงา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182" w:firstLine="436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ารเปิดโอกาสให้ประช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บร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ผู้มีส่วนได้ ส่วนเสีย แสดงความคิดเห็นต่อการปฏิบัติงานของเจ้าหน้าที่หรือการดำเนินงานของ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182" w:firstLine="436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หน่วยงานมีการเปิดโอกาสให้ประช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บร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ผู้มีส่วนได้ ส่วนเสีย ติดตามและตรวจสอบการดำเนินงานของหน่วยง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7pt;height:223.1pt;mso-wrap-distance-left:9.05pt;mso-wrap-distance-right:9.05pt;mso-wrap-distance-top:0pt;mso-wrap-distance-bottom:0pt;margin-top:14.2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right="182" w:firstLine="436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ระบวนการของหน่วยงานที่แสดงถึงการเปิดโอกาสให้ผู้มีส่วนได้ ส่วนเสียเข้ามามีส่วนร่วมในการดำเนินงานในขั้นตอนต่างๆ ของหน่วยงาน ตั้งแต่การร่วมแสดงความคิดเห็นร่วมวางแผ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จัดทำแผนงาน ร่วมดำเนินการ และร่วมติดตามตรวจสอบการดำเนินงานของหน่วยงาน ซึ่งจะสะท้อนให้เห็นถึงการดำเนินงานด้วยความโปร่งใสของหน่วยงาน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182" w:firstLine="436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ารเปิดโอกาสให้ประชาช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ู้รับบร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ู้มีส่วนได้ ส่วนเสีย แสดงความคิดเห็นต่อการปฏิบัติงานของเจ้าหน้าที่หรือการดำเนินงานของหน่วย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182" w:firstLine="436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หน่วยงานมีการเปิดโอกาสให้ประชาช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ู้รับบร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ู้มีส่วนได้ ส่วนเสีย ติดตามและตรวจสอบการดำเนินงานของหน่วย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034030</wp:posOffset>
                      </wp:positionV>
                      <wp:extent cx="2559685" cy="29781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68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t>การจัดการเรื่องร้องเรีย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55pt;height:23.45pt;mso-wrap-distance-left:9.05pt;mso-wrap-distance-right:9.05pt;mso-wrap-distance-top:0pt;mso-wrap-distance-bottom:0pt;margin-top:238.9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  <w:lang w:val="en-US" w:eastAsia="en-US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lang w:val="en-US" w:eastAsia="en-US"/>
                              </w:rPr>
                              <w:t>การจัดการเรื่องร้อง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355975</wp:posOffset>
                      </wp:positionV>
                      <wp:extent cx="3018790" cy="354901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3549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182" w:firstLine="436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ระบวนการของหน่วยงานที่แสดงถึงการเปิดโอกาสและให้ความสำคัญกับการให้ผู้มีส่วนได้ ส่วนเสียเข้ามามีส่วนร่วมในการตรวจสอบ และสามารถแจ้งเรื่องร้องเรียนเกี่ยวกับการปฏิบัติหน้าที่ของเจ้าหน้าที่ รวมถึงเรื่องร้องเรียนเกี่ยวกับการดำเนินงานในกระบวนการต่างๆ ของหน่วยงาน อันไม่โปร่งใสหรือทุจริตต่อหน้าที่ได้ ซึ่งสะท้อนให้เห็นว่าหน่วยงานพร้อมที่จะให้มีการตรวจสอบจากผู้มีส่วนได้ส่วนเสีย  และแสดงให้เห็นถึงความโปร่งใสของหน่วยงานได้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182" w:firstLine="436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มีการกำหนดช่องทางการร้องเรีย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ร้องทุกข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182" w:firstLine="436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มีการกำหนดหน่วยงานและเจ้าหน้าที่ผู้รับผิดชอ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182" w:firstLine="436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มีระบบการตอบสนองหรือรายงานผลการดำเนินงานเกี่ยวกับเรื่องร้องเรียนให้ผู้ร้องเรียนทรา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182" w:firstLine="436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มีรายงานสรุปผลการดำเนินการเรื่องร้องเรียน พร้อมระบุปัญหาและอุปสรรคเผยแพร่ให้สาธารณชนทราบผ่านทางช่องทางต่าง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182" w:firstLine="436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182" w:firstLine="436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7pt;height:279.45pt;mso-wrap-distance-left:9.05pt;mso-wrap-distance-right:9.05pt;mso-wrap-distance-top:0pt;mso-wrap-distance-bottom:0pt;margin-top:264.2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right="182" w:firstLine="436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ระบวนการของหน่วยงานที่แสดงถึงการเปิดโอกาสและให้ความสำคัญกับการให้ผู้มีส่วนได้ ส่วนเสียเข้ามามีส่วนร่วมในการตรวจสอบ และสามารถแจ้งเรื่องร้องเรียนเกี่ยวกับการปฏิบัติหน้าที่ของเจ้าหน้าที่ รวมถึงเรื่องร้องเรียนเกี่ยวกับการดำเนินงานในกระบวนการต่างๆ ของหน่วยงาน อันไม่โปร่งใสหรือทุจริตต่อหน้าที่ได้ ซึ่งสะท้อนให้เห็นว่าหน่วยงานพร้อมที่จะให้มีการตรวจสอบจากผู้มีส่วนได้ส่วนเสีย  และแสดงให้เห็นถึงความโปร่งใสของหน่วยงานได้ ดัง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182" w:firstLine="436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มีการกำหนดช่องทาง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ร้องทุกข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182" w:firstLine="436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มีการกำหนดหน่วยงานและเจ้าหน้าที่ผู้รับผิดชอ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182" w:firstLine="436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มีระบบการตอบสนองหรือรายงานผลการดำเนินงานเกี่ยวกับเรื่องร้องเรียนให้ผู้ร้องเรียนทรา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182" w:firstLine="436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มีรายงานสรุปผลการดำเนินการเรื่องร้องเรียน พร้อมระบุปัญหาและอุปสรรคเผยแพร่ให้สาธารณชนทราบผ่านทางช่องทางต่าง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182" w:firstLine="436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182" w:firstLine="436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3:00Z</dcterms:created>
  <dc:creator>COM_SP001</dc:creator>
  <dc:description/>
  <dc:language>en-US</dc:language>
  <cp:lastModifiedBy>Windows User</cp:lastModifiedBy>
  <cp:lastPrinted>2018-06-07T15:02:00Z</cp:lastPrinted>
  <dcterms:modified xsi:type="dcterms:W3CDTF">2018-10-18T07:03:00Z</dcterms:modified>
  <cp:revision>2</cp:revision>
  <dc:subject/>
  <dc:title/>
</cp:coreProperties>
</file>